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ПЬЮТЕРНАЯ СИСТЕМА КОНТРОЛЯ КСК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АТКАЯ ХАРАКТЕРИСТИКА:</w:t>
      </w:r>
    </w:p>
    <w:p>
      <w:pPr>
        <w:pStyle w:val="Normal"/>
        <w:jc w:val="both"/>
        <w:rPr/>
      </w:pPr>
      <w:r>
        <w:rPr>
          <w:sz w:val="24"/>
        </w:rPr>
        <w:t xml:space="preserve">КСК-4 аппаратно реализуется в виде устройства преобразования УПКСК и </w:t>
      </w:r>
      <w:r>
        <w:rPr>
          <w:sz w:val="24"/>
          <w:lang w:val="en-US"/>
        </w:rPr>
        <w:t>Notebook</w:t>
      </w:r>
      <w:r>
        <w:rPr>
          <w:sz w:val="24"/>
        </w:rPr>
        <w:t>, которые связаны между собой двусторонним интерфейсом через параллельный порт. Устройство преобразования УПКСК включает в себя плату тахометра, АЦП, коммутирующие устройства и покаскадные преобразователи. Датчики линейного и углового перемещения, датчики давления  и частоты вращения, датчики вибрации и температуры соединяются с УПКСК по одному 8-ми жильному магистральному кабелю, с помощью которого осуществляется последовательный опрос и выборка информации с любого из датч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ЗНАЧЕНИ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КСК-4 предназначена для измерения и контроля параметров физических величин в системах автоматического регулирования турбин, паровых котлов, газотурбинных установок и другого тепломеханического и компрессор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КСК-4 позволяет диагностировать турбо-котлоагрегаты и другое тепломеханическое оборудование, в частности, вибрационное состояние турбоагрегата до и после капитального и текущего ремо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КСК-4 позволяет определять наличие моторного режима турбоагрегата и определять отрицательную и положительную мощность генерат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КСК-4 позво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втоматически (по снятым ранее экспериментальным данным) строить любые характеристики регулирования и , в том числе, статическую характеристику регулирования турбины (в координатах мощность – частота вращения) и определять неравномерность и нечувствительность системы регулир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равнивать экспериментальные и формулярные характеристики регулирования турбин путем наложения экспериментальных данных на формулярные в совместимых масштабах и координата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оводить мониторинг вибрационного состояния турбоагрега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пределять величины и углы установки балансировочных грузов и рассчитывать их размещение на соответствующих балансировочных плоскостях турбоагрегата при предварительном выборе этих плоскостей для роторов турбин любой констр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полнительно к системе КСК-4 придается база данных для турбин данного региона с указанием типов и характеристик турбин. База данных может дополняться Пользователем текстовым и графическим материалом по мере накопления эксперименталь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ЧЕСКИЕ ДАННЫЕ: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личество аналоговых каналов не ограничено и зависит от числа подключенных датчиков, количество которых можно наращивать при необходимости. Имеется один канал для подключения датчика частоты вращения ротора и один канал для подключения сигнала по углу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тета) для вычисления мощности и определения моторного режима турбоагрег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комплектуется собственными датчиками перемещения и давления, выполненных по емкостному и тензометрическому принципам. Рабочий ход датчиков перемещения от нуля до 350 мм. Интервалы измерения давления определяются и задаются в пределах существующих давлений на турбоагрегате до 1000 Мпа. Погрешность всех датчиков лежит в пределах одного процен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истема позволяет записывать изменения параметров со стандартных (штатных) датчиков турбоагрегата и с этой целью комплектуется преобразовательными устройствами, которые преобразуют входной сигнал (0-5) мА в стандартное напряжение, воспринимаемое АЦП, за счет чего обеспечивается запись данных в магнитную память </w:t>
      </w:r>
      <w:r>
        <w:rPr>
          <w:sz w:val="24"/>
          <w:lang w:val="en-US"/>
        </w:rPr>
        <w:t>Noteboo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инимальный интервал между повторениями отсчетов в базовом варианте в режиме замера параметров регулирования составляет 2 миллисекунды. В режиме замера вектора вибрации замеры осуществляются в течение одного оборота вала на каждый датчик вибрации и программно устанавливается в пределах 500 замеров за один оборот, что обеспечивает достаточную точность замера фазы и амплитуды виб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бственные датчики системы КСК-4 устанавливаются на специальных магнитных стойках, обеспечивающих их быструю установку на турбоагрегате и входящих в комплект поста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ОПОЛНИТЕЛЬНЫЕ ВОЗМОЖНОСТИ СИСТЕМЫ КСК-4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дополнение к функции получения информации КСК-4 позволяет накапливать, систематизировать и хранить информацию по всем каналам измерения в памяти компьютера </w:t>
      </w:r>
      <w:r>
        <w:rPr>
          <w:sz w:val="24"/>
          <w:lang w:val="en-US"/>
        </w:rPr>
        <w:t>Notebook</w:t>
      </w:r>
      <w:r>
        <w:rPr>
          <w:sz w:val="24"/>
        </w:rPr>
        <w:t xml:space="preserve"> или на магнитном диске. Из управляющего компьютера, или </w:t>
      </w:r>
      <w:r>
        <w:rPr>
          <w:sz w:val="24"/>
          <w:lang w:val="en-US"/>
        </w:rPr>
        <w:t>Notebook</w:t>
      </w:r>
      <w:r>
        <w:rPr>
          <w:sz w:val="24"/>
        </w:rPr>
        <w:t xml:space="preserve">, информация, полученная во время испытаний может быть перенесена на другие </w:t>
      </w:r>
      <w:r>
        <w:rPr>
          <w:sz w:val="24"/>
          <w:lang w:val="en-US"/>
        </w:rPr>
        <w:t>IBM</w:t>
      </w:r>
      <w:r>
        <w:rPr>
          <w:sz w:val="24"/>
        </w:rPr>
        <w:t>-совместимые компьютеры или может быть распечатана на принтере (в том числе и цветном). Система обработки данных позволяет в диалоговом режиме определять основные технические параметры системы регулирования, рассчитывать величину и угол установки симметричных и кососимметричных балансировочных грузов в плоскостях балансировки, а также позволяет накладывать, полученные при испытаниях, характеристики на формулярные с целью диагностирования неисправ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ЛЯ КОГО ПРЕДНАЗНАЧЕНА СИСТЕМА КСК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КСК-4 может бать использована наладочным и ремонтным персоналом электростанций и наладочных организаций при испытаниях систем регулирования, при вибродиагностике, при балансировке роторов турбоагрегатов в собственных подшипн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КСК-4 требует от персонала умения работать с обычными персональными компьютерами и не требует от персонала каких-либо специальных знаний свыше персональных знаний, предъявляемых к старшему машинисту турб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СИМ ВАС РАССМОТРЕТЬ ВОЗМОЖНОСТЬ ПРИМЕНЕНИЯ СИСТЕМЫ КСК-4 НА ТУРБИНАХ ВАШЕЙ ЭЛЕКТРОСТАНЦИИ, ОБЕСПЕЧИВАЕМ ОБУЧЕНИЕ ВАШЕГО ПЕРСОНАЛА НА РЕАЛЬНОМ ОБЪЕКТЕ И ГАРАНТИЙНОЕ ОБСЛУЖИВАНИЕ КСК-4 В ТЕЧЕНИЕ ОДН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</w:rPr>
        <w:t>620012 г.ЕКАТЕРИНБУРГ, ул. Машиностроителей, 13а, ЗАО «ТЕПЛОЭНЕРГЕТИЧЕСКИЕ ТЕХНОЛОГИИ».</w:t>
      </w:r>
    </w:p>
    <w:p>
      <w:pPr>
        <w:pStyle w:val="Normal"/>
        <w:rPr/>
      </w:pPr>
      <w:r>
        <w:rPr>
          <w:b/>
        </w:rPr>
        <w:tab/>
        <w:t>Генеральный директор Леснов Валерий Валерьевич, тел./факс (496) 64-741-35 , тел. (495) 769-41-28</w:t>
      </w:r>
    </w:p>
    <w:p>
      <w:pPr>
        <w:pStyle w:val="Heading1"/>
        <w:rPr/>
      </w:pPr>
      <w:r>
        <w:rPr/>
        <w:tab/>
        <w:t>Главный инженер Гладченко Валерий Михайлович, тел.</w:t>
      </w:r>
      <w:r>
        <w:rPr>
          <w:b w:val="false"/>
        </w:rPr>
        <w:t xml:space="preserve"> </w:t>
      </w:r>
      <w:r>
        <w:rPr/>
        <w:t>/факс (343) 338-44-28</w:t>
      </w:r>
    </w:p>
    <w:p>
      <w:pPr>
        <w:pStyle w:val="Normal"/>
        <w:rPr>
          <w:b/>
          <w:b/>
        </w:rPr>
      </w:pPr>
      <w:r>
        <w:rPr>
          <w:b/>
        </w:rPr>
        <w:tab/>
        <w:t>Зам. ген. директора  Леснов Игорь Валерьевич, тел./факс (343) 338-44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>Цена зависит от комплектации и составляет от 7000</w:t>
      </w:r>
      <w:r>
        <w:rPr>
          <w:rFonts w:eastAsia="PanRoman" w:cs="PanRoman" w:ascii="PanRoman" w:hAnsi="PanRoman"/>
          <w:sz w:val="24"/>
        </w:rPr>
        <w:t></w:t>
      </w:r>
      <w:r>
        <w:rPr>
          <w:sz w:val="24"/>
        </w:rPr>
        <w:t xml:space="preserve"> до 33000</w:t>
      </w:r>
      <w:r>
        <w:rPr>
          <w:rFonts w:eastAsia="PanRoman" w:cs="PanRoman" w:ascii="PanRoman" w:hAnsi="PanRoman"/>
          <w:sz w:val="24"/>
        </w:rPr>
        <w:t></w:t>
      </w:r>
      <w:r>
        <w:rPr>
          <w:sz w:val="24"/>
        </w:rPr>
        <w:t>. Программное обеспечение входит в объем поставки и учитывается в цене. Срок поставки 8 недель после поступления предоплаты 100%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00:00Z</dcterms:created>
  <dc:creator>1</dc:creator>
  <dc:description/>
  <dc:language>en-US</dc:language>
  <cp:lastModifiedBy>cfa</cp:lastModifiedBy>
  <dcterms:modified xsi:type="dcterms:W3CDTF">2010-09-30T05:31:00Z</dcterms:modified>
  <cp:revision>5</cp:revision>
  <dc:subject/>
  <dc:title>КОПЬЮТЕРНАЯ СИСТЕМА КОНТРОЛЯ КСК-4</dc:title>
</cp:coreProperties>
</file>