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0</wp:posOffset>
                </wp:positionV>
                <wp:extent cx="6074410" cy="632904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6329160"/>
                          <a:chOff x="0" y="0"/>
                          <a:chExt cx="6074280" cy="6329160"/>
                        </a:xfrm>
                      </wpg:grpSpPr>
                      <wps:wsp>
                        <wps:cNvSpPr/>
                        <wps:spPr>
                          <a:xfrm flipH="1">
                            <a:off x="4425480" y="35103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3464640"/>
                            <a:ext cx="36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37360"/>
                            <a:ext cx="1097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7766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636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212840"/>
                            <a:ext cx="4590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109728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09728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113652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113652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131940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99648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99648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127080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972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097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136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136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996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001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240" y="2743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тевой 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7000" y="283320"/>
                            <a:ext cx="7416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4280" y="273600"/>
                            <a:ext cx="7416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836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243360"/>
                            <a:ext cx="7416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412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4280" y="1060560"/>
                            <a:ext cx="450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240840"/>
                            <a:ext cx="33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40120"/>
                            <a:ext cx="356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36432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99684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368280"/>
                            <a:ext cx="583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363960"/>
                            <a:ext cx="6408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160" y="64008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8680" y="552600"/>
                            <a:ext cx="640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040" y="630000"/>
                            <a:ext cx="3409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912600"/>
                            <a:ext cx="608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910080"/>
                            <a:ext cx="108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760" y="761400"/>
                            <a:ext cx="154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76212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960" y="138600"/>
                            <a:ext cx="763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71680"/>
                            <a:ext cx="45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727560"/>
                            <a:ext cx="45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2708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1423800"/>
                            <a:ext cx="45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0"/>
                            <a:ext cx="73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t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285280"/>
                            <a:ext cx="3765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559600"/>
                            <a:ext cx="3765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ДО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2346840"/>
                            <a:ext cx="157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34120"/>
                            <a:ext cx="148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6740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7920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7856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1728000"/>
                            <a:ext cx="4075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1819440"/>
                            <a:ext cx="50292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29235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ветвитель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960" y="2320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2391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5887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67660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588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67264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588760"/>
                            <a:ext cx="32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303640"/>
                            <a:ext cx="122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36">
                                <a:moveTo>
                                  <a:pt x="0" y="168"/>
                                </a:moveTo>
                                <a:cubicBezTo>
                                  <a:pt x="48" y="84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288"/>
                                  <a:pt x="288" y="312"/>
                                </a:cubicBezTo>
                                <a:cubicBezTo>
                                  <a:pt x="336" y="336"/>
                                  <a:pt x="408" y="192"/>
                                  <a:pt x="432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086280"/>
                            <a:ext cx="157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084120"/>
                            <a:ext cx="157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1830600"/>
                            <a:ext cx="69588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743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16520" y="1870200"/>
                            <a:ext cx="2217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2202840"/>
                            <a:ext cx="975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142360"/>
                            <a:ext cx="1080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120" y="200232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6120" y="268560"/>
                            <a:ext cx="1778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547920"/>
                            <a:ext cx="622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631080"/>
                            <a:ext cx="12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1255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2986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2986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1255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298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3390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81320" y="322920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160" y="35006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98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390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3336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044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158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ПТ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345492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3601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6036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41940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7360" y="403308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560" y="43045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25880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4405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4074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4925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7360" y="476460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560" y="50360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99032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513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7240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022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7360" y="586188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560" y="61333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08760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6234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853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4944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4891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70280"/>
                            <a:ext cx="54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ПТ-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927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06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1408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4954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264560"/>
                            <a:ext cx="192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201920"/>
                            <a:ext cx="1828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264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30200"/>
                            <a:ext cx="54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ДТ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6190560"/>
                            <a:ext cx="154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480" y="60541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32986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080" y="3414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43240" y="340812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2080" y="3606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6075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880" y="4211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45400" y="420444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8360" y="42969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425124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44031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403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880" y="4942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45400" y="493596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8360" y="50284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920" y="51346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880" y="6040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45400" y="6033240"/>
                            <a:ext cx="366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П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8360" y="61257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608004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920" y="6231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6184800"/>
                            <a:ext cx="154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5280" y="6048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920" y="572508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51354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54896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3584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3356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4934520"/>
                            <a:ext cx="216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58800"/>
                            <a:ext cx="556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3325320"/>
                            <a:ext cx="5526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4934520"/>
                            <a:ext cx="907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50036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50551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5480" y="4761720"/>
                            <a:ext cx="365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2320" y="41216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41216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4215240"/>
                            <a:ext cx="1753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8560" y="3956040"/>
                            <a:ext cx="657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УП-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160" y="3371040"/>
                            <a:ext cx="29736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7280" y="3115800"/>
                            <a:ext cx="657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ПЕ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5120" y="274572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440" y="274392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740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15964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63400"/>
                            <a:ext cx="75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купной датч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5944320"/>
                            <a:ext cx="75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Штатный датч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3412440"/>
                            <a:ext cx="112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3251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4216320"/>
                            <a:ext cx="112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0518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4947840"/>
                            <a:ext cx="112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47815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4206960"/>
                            <a:ext cx="112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120" y="40366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6037560"/>
                            <a:ext cx="112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58712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6047280"/>
                            <a:ext cx="112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5886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55.5pt;width:478.3pt;height:498.35pt" coordorigin="-405,-1110" coordsize="9566,9967">
                <v:line id="shape_0" from="6564,4418" to="8075,4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41;top:4346;width:56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;top:1626;width:1727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9;top:1688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0;top:1467;width:100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91,800" to="3213,1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8,618" to="3207,1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,618" to="1479,1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9,680" to="6698,1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5,680" to="7274,1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5,968" to="7274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0,459" to="4779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8,459" to="5787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8,891" to="5787,1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0,618" to="320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618" to="320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680" to="7274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680" to="7275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459" to="5787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468" to="579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4;top:-67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тевой 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0,-664" to="1596,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8,-679" to="3324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7,-663" to="3324,-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-727" to="3390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9,-730" to="3386,-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560" to="3278,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2,-731" to="3374,-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6,-732" to="1651,-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8,-536" to="3126,-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8,460" to="3026,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3,-530" to="1754,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3,-537" to="3133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2,-534" to="7959,-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762" to="3495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6,-102" to="4071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2,-102" to="4647,-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-240" to="4748,-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7,-118" to="7523,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4,327" to="5019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1,323" to="5015,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0,89" to="5742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5,90" to="5736,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7;top:-892;width:120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-210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36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89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132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-1110;width:115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te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5;top:2489;width:59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2921;width:59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ДО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9,2586" to="3697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3038" to="3544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1;top:1526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6;top:1712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7;top:1702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06,1611" to="4347,2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1755" to="4347,3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2;top:349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вет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,2545" to="668,2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,2656" to="671,2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,2967" to="61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,3105" to="611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2967" to="532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3099" to="522,3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,2967" to="518,2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2,336" path="m0,168c48,84,96,0,144,24c192,48,240,288,288,312c336,336,408,192,432,168e" stroked="t" o:allowincell="f" style="position:absolute;left:166;top:2518;width:191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817;top:3750;width:24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4;top:3747;width:24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5,1773" to="4770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;top:321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1835" to="6268,2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8,2359" to="5924,2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04;top:2264;width:16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06;top:2043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25;top:-687;width:27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95,-247" to="5692,-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5,-116" to="7520,-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3812" to="3411,4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4085" to="6101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4085" to="3404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3812" to="3933,4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4085" to="2367,4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3,4229" to="2366,4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71;top:3975;width:576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9,4403" to="1898,4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;top:4085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69,4229" to="206,4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7,4145" to="199,4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9,4094" to="-369,4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25;top:3797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ПТ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27;top:4331;width:14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7,4562" to="2360,4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1,4565" to="2361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5495" to="2360,5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65;top:5241;width:576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,5669" to="1892,5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1;top:5597;width:14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1,5828" to="2354,5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1,5831" to="2361,6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6647" to="2360,6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65;top:6393;width:576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,6821" to="1892,6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1;top:6749;width:14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1,6980" to="2354,6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1,7904" to="2361,8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8375" to="2360,8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65;top:8121;width:576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,8549" to="1892,8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1;top:8477;width:14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1,8708" to="2354,8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7;top:6533;width:575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69,6677" to="206,6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7,6593" to="199,6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6595" to="153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25;top:6245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ПТ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6595" to="180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6595" to="129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6595" to="105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6595" to="81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6595" to="57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6592" to="36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6595" to="12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6595" to="-12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6592" to="-36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6595" to="-63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,6595" to="-84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,6592" to="-111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2,6592" to="-132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6592" to="-156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592" to="-180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6595" to="-207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6592" to="-375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1,6595" to="-231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6595" to="-258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5,6592" to="-285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6986" to="2355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7544" to="2358,7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;top:5606;width:30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5507;width:287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;top:560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25;top:5237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ДТ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64;top:8639;width:2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83;top:842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4085" to="6102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4268" to="6251,4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21;top:4257;width:576;height:31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02,4570" to="6245,4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2,4571" to="6102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5522" to="6254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24;top:5511;width:576;height:31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69,5657" to="7693,5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8;top:5585;width:14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01,5824" to="6247,5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5825" to="6105,6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6674" to="6254,6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24;top:6663;width:576;height:31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69,6809" to="7693,6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9,6976" to="6248,6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8402" to="6254,8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24;top:8391;width:576;height:31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69,8537" to="7693,8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8;top:8465;width:14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9,8704" to="6248,8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8;top:8630;width:2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87;top:841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9,7906" to="6099,8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6977" to="6096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7535" to="6099,7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93;top:417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417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7;top:6661;width:339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5;top:5597;width:875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713;top:4127;width:869;height:5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7;top:6661;width:142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40,6770" to="8144,6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6851" to="8144,6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98;top:6389;width:5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59;top:538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9;top:538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9;top:5528;width:275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55;top:5120;width:10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УП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88;top:4199;width:46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26;top:3797;width:10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ПЕ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9,3214" to="7839,4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7,3211" to="7917,4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7,3206" to="8006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51;top:2291;width:14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405;top:8281;width:11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купной 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0;top:8251;width:11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Штатный 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7;top:4264;width:176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5;top:401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44;top:5530;width:176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0;top:527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41;top:6682;width:176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9;top:642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69;top:5515;width:176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58;top:524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72;top:8398;width:176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61;top:813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44;top:8413;width:176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2;top:816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6925</wp:posOffset>
            </wp:positionH>
            <wp:positionV relativeFrom="paragraph">
              <wp:posOffset>-1527810</wp:posOffset>
            </wp:positionV>
            <wp:extent cx="1911350" cy="1416050"/>
            <wp:effectExtent l="0" t="0" r="0" b="0"/>
            <wp:wrapTopAndBottom/>
            <wp:docPr id="2" name="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6148705</wp:posOffset>
                </wp:positionV>
                <wp:extent cx="6409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. Общая схема подключения датчиков в компьютерной системе КСК4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24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Н – датчик оборотов (по напряжению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УП – датчик угла пов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Ф – датчик оборотов фотодиодны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 – датчик виб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ПТ – датчик перемещения тензометрическ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 – магист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ДТ – датчик давления тензометрическ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– заглу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П – импульсный преобразовате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Н – усил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ПЕ – датчик перемещения емкостны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ПД – модуль подключения датч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484.1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. Общая схема подключения датчиков в компьютерной системе КСК4</w:t>
                      </w:r>
                    </w:p>
                    <w:tbl>
                      <w:tblPr>
                        <w:tblW w:w="921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245"/>
                        <w:gridCol w:w="3969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Н – датчик оборотов (по напряжению)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П – датчик угла пов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Ф – датчик оборотов фотодиодный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В – датчик виб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ПТ – датчик перемещения тензометрический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 – магист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ДТ – датчик давления тензометрический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– заглу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П – импульсный преобразователь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Н – усил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ПЕ – датчик перемещения емкостный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ПД – модуль подключения датч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highlight w:val="none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0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5:30:00Z</dcterms:created>
  <dc:creator>1</dc:creator>
  <dc:description/>
  <dc:language>en-US</dc:language>
  <cp:lastModifiedBy>1</cp:lastModifiedBy>
  <cp:lastPrinted>2001-03-13T15:09:00Z</cp:lastPrinted>
  <dcterms:modified xsi:type="dcterms:W3CDTF">2001-03-14T11:56:00Z</dcterms:modified>
  <cp:revision>5</cp:revision>
  <dc:subject/>
  <dc:title/>
</cp:coreProperties>
</file>