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ководителю энергопредприятия</w:t>
      </w:r>
    </w:p>
    <w:p>
      <w:pPr>
        <w:pStyle w:val="Normal"/>
        <w:jc w:val="center"/>
        <w:rPr/>
      </w:pPr>
      <w:r>
        <w:rPr/>
        <w:t>ЗАО «ТЕПЛОЭНЕРГЕТИЧЕСКИЕ ТЕХНОЛОГИИ»</w:t>
      </w:r>
    </w:p>
    <w:p>
      <w:pPr>
        <w:pStyle w:val="2"/>
        <w:rPr>
          <w:sz w:val="26"/>
        </w:rPr>
      </w:pPr>
      <w:r>
        <w:rPr>
          <w:sz w:val="26"/>
        </w:rPr>
        <w:t xml:space="preserve">КОМПЬЮТЕРНАЯ СИСТЕМА КОНТРОЛЯ САР ПАРОВЫХ И ГАЗОВЫХ ТУРБИН, ВИБРОДИАГНОСТИКИ И ПРОВЕДЕНИЯ ТЕПЛОВЫХ </w:t>
      </w:r>
    </w:p>
    <w:p>
      <w:pPr>
        <w:pStyle w:val="2"/>
        <w:rPr/>
      </w:pPr>
      <w:r>
        <w:rPr>
          <w:sz w:val="26"/>
        </w:rPr>
        <w:t>ИСПЫТАНИЙ - КСК-4/ТИ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НАЗНАЧЕНИЕ: </w:t>
      </w:r>
      <w:r>
        <w:rPr>
          <w:sz w:val="22"/>
        </w:rPr>
        <w:t xml:space="preserve">КСК-4/ТИ предназначена </w:t>
      </w:r>
      <w:r>
        <w:rPr>
          <w:b/>
          <w:sz w:val="22"/>
        </w:rPr>
        <w:t>для испытаний систем регулирования, вибродиагностики и тепловых испытаний паровых и газовых турбин</w:t>
      </w:r>
      <w:r>
        <w:rPr>
          <w:sz w:val="22"/>
        </w:rPr>
        <w:t xml:space="preserve"> (с размещением специально разработанных датчиков давления, перемещения, вибрации, частоты вращения, наклона и стандартных в необходимых точках измерения) </w:t>
      </w:r>
      <w:r>
        <w:rPr>
          <w:b/>
          <w:sz w:val="22"/>
        </w:rPr>
        <w:t>и автоматического построения графиков результатов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</w:rPr>
              <w:t xml:space="preserve">СИСТЕМА КСК-4/ТИ состоит из устройства преобразования (УПКСК) и промышленного компьютера (ПК) размещенных в общем корпусе-накопителе, модулей подключения датчиков (МПД) сопрягаемых по одному 8-ми жильному кабелю с накопителем и компьютера типа </w:t>
            </w:r>
            <w:r>
              <w:rPr>
                <w:sz w:val="18"/>
                <w:lang w:val="en-US"/>
              </w:rPr>
              <w:t>Notebook</w:t>
            </w:r>
            <w:r>
              <w:rPr>
                <w:sz w:val="18"/>
              </w:rPr>
              <w:t>; комплекта датчиков перемещения, давления, частоты вращения, угла поворота, вибрации, наклона, выбираемых на нужный диапазон в зависимости от измеряемой величины, а также программы обеспечивающей возможности удобной эксплуатации системы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ЛАСТЬ ПРИМЕНЕНИЯ: </w:t>
      </w:r>
      <w:r>
        <w:rPr>
          <w:sz w:val="22"/>
        </w:rPr>
        <w:t>Исследования</w:t>
      </w:r>
      <w:r>
        <w:rPr>
          <w:b/>
          <w:sz w:val="22"/>
        </w:rPr>
        <w:t xml:space="preserve"> </w:t>
      </w:r>
      <w:r>
        <w:rPr>
          <w:sz w:val="22"/>
        </w:rPr>
        <w:t>систем регулирования паровых и газовых турбин, контроль вибрации и тепловые испытания парогенераторов на ТЭЦ, ГРЭС, АЭС, тепловых и промышленных котельных, а также любых других объектов, на которых установлены измерительные датчики и приборы контроля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ОСТАВ КОМПЛЕК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>Notebook</w:t>
      </w:r>
      <w:r>
        <w:rPr>
          <w:sz w:val="22"/>
        </w:rPr>
        <w:t>, или любой другой персональный компьютер, по желанию заказчи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2"/>
        </w:rPr>
        <w:t>Накопитель (интеллектуальное устройство преобразования и обработк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2"/>
        </w:rPr>
        <w:t>комплект датчиков (базовый или расширенны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2"/>
        </w:rPr>
        <w:t>соединительные кабели и пров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2"/>
        </w:rPr>
        <w:t>комплект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2"/>
        </w:rPr>
        <w:t>эксплуатационная документация, гарантийный талон.</w:t>
      </w:r>
    </w:p>
    <w:p>
      <w:pPr>
        <w:pStyle w:val="Normal"/>
        <w:ind w:left="525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ВАРИАНТЫ РЕАЛИЗАЦИИ КСК-4 </w:t>
      </w:r>
      <w:r>
        <w:rPr>
          <w:sz w:val="22"/>
        </w:rPr>
        <w:t>зависят от заказчика и могут быть гибко приспособлены к любому виду турбоагрегата, в том числе и газотурбинного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ИСПОЛЬЗОВАНИЕ:</w:t>
      </w:r>
      <w:r>
        <w:rPr>
          <w:sz w:val="22"/>
        </w:rPr>
        <w:t xml:space="preserve"> КСК-4</w:t>
      </w:r>
      <w:r>
        <w:rPr/>
        <w:t xml:space="preserve"> может быть использована для снятия статических и динамических характеристик систем автоматического регулирования турбин (остановленных, на холостом ходу, под нагрузкой) наладочным и ремонтным персоналом электростанций и наладочных организаций при наладках, регулировании и испытаниях турбин и другого оборудования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СИСТЕМА КСК-4 позволяет заменить ручной труд при испытаниях ТА, заменяет метод осциллографирования и позволяет уменьшить погрешность измерений с 10 до 1 процента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ЭКОНОМИЧЕСКИЙ ЭФФЕКТ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При каждом замере статических характеристик системой КСК-4 экономится не менее двух часов работы турбины под нагрузкой.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 При каждом снятии динамических характеристик (проведение сбросов нагрузки) экономится не менее шести часов работы турбины под нагрузкой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При снятии статических и динамических характеристик экономится количество персонала равное количеству точек замера в течение времени всех испытаний.</w:t>
      </w:r>
    </w:p>
    <w:p>
      <w:pPr>
        <w:pStyle w:val="Normal"/>
        <w:rPr/>
      </w:pPr>
      <w:r>
        <w:rPr>
          <w:b/>
          <w:sz w:val="22"/>
        </w:rPr>
        <w:t>ГАРАНТИИ:</w:t>
      </w:r>
      <w:r>
        <w:rPr>
          <w:sz w:val="22"/>
        </w:rPr>
        <w:t xml:space="preserve"> 12 месяцев, обучение Вашего персонала, консульта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СПОЛЬЗУЙТЕ СИСТЕМУ КОНТРОЛЯ КСК-4 НА ВАШЕМ ПРЕДПРИЯТ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ЧИТАЙТЕ НАШИ ТЕХНИЧЕСКИЕ ПРЕДЛОЖЕНИЯ на  </w:t>
      </w: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zaote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ТЕЛЕФОНЫ и АДРЕСА ДЛЯ СВЯЗИ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 xml:space="preserve">в Москве и Московской обл. </w:t>
      </w:r>
      <w:r>
        <w:rPr>
          <w:rFonts w:cs="Courier New" w:ascii="Courier New" w:hAnsi="Courier New"/>
          <w:sz w:val="28"/>
        </w:rPr>
        <w:t>-(496) 64-291-35, (495) 769-41-28</w:t>
      </w:r>
    </w:p>
    <w:p>
      <w:pPr>
        <w:pStyle w:val="Normal"/>
        <w:ind w:firstLine="426"/>
        <w:rPr/>
      </w:pPr>
      <w:r>
        <w:rPr>
          <w:rFonts w:cs="Courier New" w:ascii="Courier New" w:hAnsi="Courier New"/>
          <w:sz w:val="28"/>
        </w:rPr>
        <w:t xml:space="preserve">(09664)2-91-35, Леснов Валерий Валерьевич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в Екатеринбурге -</w:t>
      </w:r>
      <w:r>
        <w:rPr>
          <w:rFonts w:cs="Courier New" w:ascii="Courier New" w:hAnsi="Courier New"/>
          <w:sz w:val="28"/>
        </w:rPr>
        <w:t xml:space="preserve"> (343) </w:t>
      </w:r>
      <w:r>
        <w:rPr>
          <w:rFonts w:cs="Courier New" w:ascii="Courier New" w:hAnsi="Courier New"/>
          <w:sz w:val="28"/>
          <w:lang w:val="en-US"/>
        </w:rPr>
        <w:t>338-44-28</w:t>
      </w:r>
    </w:p>
    <w:p>
      <w:pPr>
        <w:pStyle w:val="Normal"/>
        <w:ind w:firstLine="426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Леснов Игорь Валерьевич, Гладченко Валерий Михайлович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 Интернете </w:t>
      </w:r>
      <w:r>
        <w:rPr>
          <w:rFonts w:cs="Courier New" w:ascii="Courier New" w:hAnsi="Courier New"/>
          <w:sz w:val="28"/>
        </w:rPr>
        <w:t>WEB-страничка на</w:t>
      </w:r>
      <w:r>
        <w:rPr>
          <w:rFonts w:cs="Courier New" w:ascii="Courier New" w:hAnsi="Courier New"/>
          <w:b/>
          <w:sz w:val="28"/>
        </w:rPr>
        <w:t xml:space="preserve"> http://</w:t>
      </w:r>
      <w:r>
        <w:rPr>
          <w:rFonts w:cs="Courier New" w:ascii="Courier New" w:hAnsi="Courier New"/>
          <w:b/>
          <w:sz w:val="28"/>
          <w:lang w:val="en-US"/>
        </w:rPr>
        <w:t>www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8"/>
          <w:lang w:val="en-US"/>
        </w:rPr>
        <w:t>zaotet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8"/>
          <w:lang w:val="en-US"/>
        </w:rPr>
        <w:t>ru</w:t>
      </w:r>
    </w:p>
    <w:p>
      <w:pPr>
        <w:pStyle w:val="Normal"/>
        <w:ind w:firstLine="709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Е-mail</w:t>
      </w:r>
      <w:r>
        <w:rPr>
          <w:rFonts w:cs="Courier New" w:ascii="Courier New" w:hAnsi="Courier New"/>
          <w:b/>
          <w:sz w:val="28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sz w:val="28"/>
          </w:rPr>
          <w:t>tet@</w:t>
        </w:r>
        <w:r>
          <w:rPr>
            <w:rStyle w:val="InternetLink"/>
            <w:rFonts w:cs="Courier New" w:ascii="Courier New" w:hAnsi="Courier New"/>
            <w:b/>
            <w:sz w:val="28"/>
            <w:lang w:val="en-US"/>
          </w:rPr>
          <w:t>zaotet</w:t>
        </w:r>
        <w:r>
          <w:rPr>
            <w:rStyle w:val="InternetLink"/>
            <w:rFonts w:cs="Courier New" w:ascii="Courier New" w:hAnsi="Courier New"/>
            <w:b/>
            <w:sz w:val="28"/>
          </w:rPr>
          <w:t>.ru</w:t>
        </w:r>
      </w:hyperlink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08" w:hanging="283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@zaot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25:00Z</dcterms:created>
  <dc:creator>Неизвестный</dc:creator>
  <dc:description/>
  <dc:language>en-US</dc:language>
  <cp:lastModifiedBy>Федор</cp:lastModifiedBy>
  <cp:lastPrinted>2000-12-17T20:36:00Z</cp:lastPrinted>
  <dcterms:modified xsi:type="dcterms:W3CDTF">2007-08-24T04:36:00Z</dcterms:modified>
  <cp:revision>4</cp:revision>
  <dc:subject/>
  <dc:title>                 УРАЛЬСКИЙ ПОЛИТЕХНИЧЕСКИЙ ИНСТИТУТ УГТУ-УПИ</dc:title>
</cp:coreProperties>
</file>