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1860" cy="2791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2791440"/>
                          <a:chOff x="0" y="0"/>
                          <a:chExt cx="5991840" cy="279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1840" cy="27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33488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9">
                                <a:moveTo>
                                  <a:pt x="54" y="3"/>
                                </a:moveTo>
                                <a:cubicBezTo>
                                  <a:pt x="59" y="0"/>
                                  <a:pt x="63" y="3"/>
                                  <a:pt x="65" y="6"/>
                                </a:cubicBezTo>
                                <a:cubicBezTo>
                                  <a:pt x="67" y="8"/>
                                  <a:pt x="67" y="12"/>
                                  <a:pt x="66" y="15"/>
                                </a:cubicBezTo>
                                <a:cubicBezTo>
                                  <a:pt x="70" y="11"/>
                                  <a:pt x="74" y="7"/>
                                  <a:pt x="79" y="3"/>
                                </a:cubicBezTo>
                                <a:cubicBezTo>
                                  <a:pt x="82" y="1"/>
                                  <a:pt x="89" y="4"/>
                                  <a:pt x="90" y="6"/>
                                </a:cubicBezTo>
                                <a:cubicBezTo>
                                  <a:pt x="92" y="9"/>
                                  <a:pt x="92" y="13"/>
                                  <a:pt x="91" y="15"/>
                                </a:cubicBezTo>
                                <a:cubicBezTo>
                                  <a:pt x="96" y="11"/>
                                  <a:pt x="99" y="6"/>
                                  <a:pt x="104" y="3"/>
                                </a:cubicBezTo>
                                <a:cubicBezTo>
                                  <a:pt x="108" y="1"/>
                                  <a:pt x="112" y="3"/>
                                  <a:pt x="114" y="6"/>
                                </a:cubicBezTo>
                                <a:cubicBezTo>
                                  <a:pt x="116" y="8"/>
                                  <a:pt x="116" y="12"/>
                                  <a:pt x="115" y="15"/>
                                </a:cubicBezTo>
                                <a:cubicBezTo>
                                  <a:pt x="120" y="11"/>
                                  <a:pt x="123" y="5"/>
                                  <a:pt x="128" y="2"/>
                                </a:cubicBezTo>
                                <a:cubicBezTo>
                                  <a:pt x="132" y="1"/>
                                  <a:pt x="136" y="3"/>
                                  <a:pt x="138" y="6"/>
                                </a:cubicBezTo>
                                <a:cubicBezTo>
                                  <a:pt x="140" y="8"/>
                                  <a:pt x="141" y="12"/>
                                  <a:pt x="139" y="15"/>
                                </a:cubicBezTo>
                                <a:cubicBezTo>
                                  <a:pt x="135" y="21"/>
                                  <a:pt x="131" y="24"/>
                                  <a:pt x="129" y="25"/>
                                </a:cubicBezTo>
                                <a:cubicBezTo>
                                  <a:pt x="129" y="23"/>
                                  <a:pt x="129" y="22"/>
                                  <a:pt x="129" y="20"/>
                                </a:cubicBezTo>
                                <a:cubicBezTo>
                                  <a:pt x="129" y="19"/>
                                  <a:pt x="128" y="17"/>
                                  <a:pt x="126" y="17"/>
                                </a:cubicBezTo>
                                <a:cubicBezTo>
                                  <a:pt x="122" y="17"/>
                                  <a:pt x="118" y="17"/>
                                  <a:pt x="114" y="17"/>
                                </a:cubicBezTo>
                                <a:lnTo>
                                  <a:pt x="105" y="25"/>
                                </a:lnTo>
                                <a:cubicBezTo>
                                  <a:pt x="105" y="25"/>
                                  <a:pt x="105" y="23"/>
                                  <a:pt x="105" y="20"/>
                                </a:cubicBezTo>
                                <a:cubicBezTo>
                                  <a:pt x="105" y="19"/>
                                  <a:pt x="104" y="17"/>
                                  <a:pt x="102" y="17"/>
                                </a:cubicBezTo>
                                <a:cubicBezTo>
                                  <a:pt x="97" y="17"/>
                                  <a:pt x="95" y="17"/>
                                  <a:pt x="89" y="17"/>
                                </a:cubicBezTo>
                                <a:lnTo>
                                  <a:pt x="80" y="25"/>
                                </a:lnTo>
                                <a:cubicBezTo>
                                  <a:pt x="80" y="23"/>
                                  <a:pt x="80" y="22"/>
                                  <a:pt x="80" y="20"/>
                                </a:cubicBezTo>
                                <a:cubicBezTo>
                                  <a:pt x="80" y="19"/>
                                  <a:pt x="79" y="17"/>
                                  <a:pt x="77" y="17"/>
                                </a:cubicBezTo>
                                <a:lnTo>
                                  <a:pt x="65" y="17"/>
                                </a:lnTo>
                                <a:cubicBezTo>
                                  <a:pt x="62" y="20"/>
                                  <a:pt x="59" y="23"/>
                                  <a:pt x="56" y="25"/>
                                </a:cubicBezTo>
                                <a:cubicBezTo>
                                  <a:pt x="56" y="23"/>
                                  <a:pt x="56" y="22"/>
                                  <a:pt x="56" y="20"/>
                                </a:cubicBezTo>
                                <a:cubicBezTo>
                                  <a:pt x="56" y="19"/>
                                  <a:pt x="54" y="17"/>
                                  <a:pt x="53" y="17"/>
                                </a:cubicBezTo>
                                <a:cubicBezTo>
                                  <a:pt x="48" y="17"/>
                                  <a:pt x="40" y="17"/>
                                  <a:pt x="40" y="17"/>
                                </a:cubicBezTo>
                                <a:cubicBezTo>
                                  <a:pt x="40" y="17"/>
                                  <a:pt x="48" y="9"/>
                                  <a:pt x="54" y="3"/>
                                </a:cubicBezTo>
                                <a:close/>
                                <a:moveTo>
                                  <a:pt x="40" y="17"/>
                                </a:moveTo>
                                <a:lnTo>
                                  <a:pt x="52" y="30"/>
                                </a:lnTo>
                                <a:cubicBezTo>
                                  <a:pt x="52" y="30"/>
                                  <a:pt x="53" y="29"/>
                                  <a:pt x="53" y="28"/>
                                </a:cubicBezTo>
                                <a:cubicBezTo>
                                  <a:pt x="59" y="25"/>
                                  <a:pt x="63" y="28"/>
                                  <a:pt x="65" y="31"/>
                                </a:cubicBezTo>
                                <a:cubicBezTo>
                                  <a:pt x="67" y="33"/>
                                  <a:pt x="67" y="37"/>
                                  <a:pt x="66" y="40"/>
                                </a:cubicBezTo>
                                <a:cubicBezTo>
                                  <a:pt x="70" y="36"/>
                                  <a:pt x="74" y="31"/>
                                  <a:pt x="79" y="27"/>
                                </a:cubicBezTo>
                                <a:cubicBezTo>
                                  <a:pt x="82" y="26"/>
                                  <a:pt x="89" y="29"/>
                                  <a:pt x="90" y="31"/>
                                </a:cubicBezTo>
                                <a:cubicBezTo>
                                  <a:pt x="92" y="34"/>
                                  <a:pt x="92" y="38"/>
                                  <a:pt x="90" y="40"/>
                                </a:cubicBezTo>
                                <a:cubicBezTo>
                                  <a:pt x="96" y="36"/>
                                  <a:pt x="99" y="31"/>
                                  <a:pt x="104" y="27"/>
                                </a:cubicBezTo>
                                <a:cubicBezTo>
                                  <a:pt x="108" y="26"/>
                                  <a:pt x="112" y="28"/>
                                  <a:pt x="114" y="31"/>
                                </a:cubicBezTo>
                                <a:cubicBezTo>
                                  <a:pt x="116" y="33"/>
                                  <a:pt x="116" y="37"/>
                                  <a:pt x="115" y="40"/>
                                </a:cubicBezTo>
                                <a:cubicBezTo>
                                  <a:pt x="120" y="36"/>
                                  <a:pt x="123" y="30"/>
                                  <a:pt x="128" y="27"/>
                                </a:cubicBezTo>
                                <a:cubicBezTo>
                                  <a:pt x="132" y="26"/>
                                  <a:pt x="136" y="28"/>
                                  <a:pt x="138" y="31"/>
                                </a:cubicBezTo>
                                <a:cubicBezTo>
                                  <a:pt x="140" y="33"/>
                                  <a:pt x="141" y="37"/>
                                  <a:pt x="139" y="40"/>
                                </a:cubicBezTo>
                                <a:cubicBezTo>
                                  <a:pt x="135" y="46"/>
                                  <a:pt x="131" y="49"/>
                                  <a:pt x="129" y="50"/>
                                </a:cubicBezTo>
                                <a:cubicBezTo>
                                  <a:pt x="129" y="48"/>
                                  <a:pt x="129" y="47"/>
                                  <a:pt x="129" y="45"/>
                                </a:cubicBezTo>
                                <a:cubicBezTo>
                                  <a:pt x="129" y="44"/>
                                  <a:pt x="128" y="42"/>
                                  <a:pt x="126" y="42"/>
                                </a:cubicBezTo>
                                <a:cubicBezTo>
                                  <a:pt x="122" y="42"/>
                                  <a:pt x="118" y="42"/>
                                  <a:pt x="114" y="42"/>
                                </a:cubicBezTo>
                                <a:lnTo>
                                  <a:pt x="105" y="50"/>
                                </a:lnTo>
                                <a:cubicBezTo>
                                  <a:pt x="105" y="50"/>
                                  <a:pt x="105" y="48"/>
                                  <a:pt x="105" y="45"/>
                                </a:cubicBezTo>
                                <a:cubicBezTo>
                                  <a:pt x="105" y="43"/>
                                  <a:pt x="103" y="42"/>
                                  <a:pt x="102" y="42"/>
                                </a:cubicBezTo>
                                <a:cubicBezTo>
                                  <a:pt x="97" y="42"/>
                                  <a:pt x="95" y="42"/>
                                  <a:pt x="89" y="42"/>
                                </a:cubicBezTo>
                                <a:lnTo>
                                  <a:pt x="80" y="50"/>
                                </a:lnTo>
                                <a:cubicBezTo>
                                  <a:pt x="80" y="48"/>
                                  <a:pt x="80" y="47"/>
                                  <a:pt x="80" y="45"/>
                                </a:cubicBezTo>
                                <a:cubicBezTo>
                                  <a:pt x="80" y="44"/>
                                  <a:pt x="79" y="42"/>
                                  <a:pt x="77" y="42"/>
                                </a:cubicBezTo>
                                <a:lnTo>
                                  <a:pt x="65" y="42"/>
                                </a:lnTo>
                                <a:cubicBezTo>
                                  <a:pt x="64" y="43"/>
                                  <a:pt x="53" y="53"/>
                                  <a:pt x="53" y="53"/>
                                </a:cubicBezTo>
                                <a:lnTo>
                                  <a:pt x="53" y="53"/>
                                </a:lnTo>
                                <a:cubicBezTo>
                                  <a:pt x="53" y="53"/>
                                  <a:pt x="53" y="53"/>
                                  <a:pt x="53" y="53"/>
                                </a:cubicBezTo>
                                <a:cubicBezTo>
                                  <a:pt x="58" y="50"/>
                                  <a:pt x="63" y="53"/>
                                  <a:pt x="65" y="56"/>
                                </a:cubicBezTo>
                                <a:cubicBezTo>
                                  <a:pt x="67" y="58"/>
                                  <a:pt x="67" y="62"/>
                                  <a:pt x="66" y="65"/>
                                </a:cubicBezTo>
                                <a:cubicBezTo>
                                  <a:pt x="70" y="61"/>
                                  <a:pt x="74" y="56"/>
                                  <a:pt x="79" y="52"/>
                                </a:cubicBezTo>
                                <a:cubicBezTo>
                                  <a:pt x="82" y="51"/>
                                  <a:pt x="89" y="54"/>
                                  <a:pt x="90" y="56"/>
                                </a:cubicBezTo>
                                <a:cubicBezTo>
                                  <a:pt x="92" y="59"/>
                                  <a:pt x="92" y="63"/>
                                  <a:pt x="90" y="65"/>
                                </a:cubicBezTo>
                                <a:cubicBezTo>
                                  <a:pt x="96" y="61"/>
                                  <a:pt x="99" y="56"/>
                                  <a:pt x="104" y="52"/>
                                </a:cubicBezTo>
                                <a:cubicBezTo>
                                  <a:pt x="108" y="51"/>
                                  <a:pt x="112" y="53"/>
                                  <a:pt x="114" y="56"/>
                                </a:cubicBezTo>
                                <a:cubicBezTo>
                                  <a:pt x="116" y="58"/>
                                  <a:pt x="116" y="62"/>
                                  <a:pt x="115" y="65"/>
                                </a:cubicBezTo>
                                <a:cubicBezTo>
                                  <a:pt x="120" y="61"/>
                                  <a:pt x="123" y="55"/>
                                  <a:pt x="128" y="52"/>
                                </a:cubicBezTo>
                                <a:cubicBezTo>
                                  <a:pt x="132" y="51"/>
                                  <a:pt x="136" y="53"/>
                                  <a:pt x="138" y="56"/>
                                </a:cubicBezTo>
                                <a:cubicBezTo>
                                  <a:pt x="140" y="58"/>
                                  <a:pt x="141" y="62"/>
                                  <a:pt x="139" y="65"/>
                                </a:cubicBezTo>
                                <a:cubicBezTo>
                                  <a:pt x="135" y="71"/>
                                  <a:pt x="131" y="74"/>
                                  <a:pt x="129" y="75"/>
                                </a:cubicBezTo>
                                <a:cubicBezTo>
                                  <a:pt x="129" y="73"/>
                                  <a:pt x="129" y="72"/>
                                  <a:pt x="129" y="70"/>
                                </a:cubicBezTo>
                                <a:cubicBezTo>
                                  <a:pt x="129" y="69"/>
                                  <a:pt x="128" y="67"/>
                                  <a:pt x="126" y="67"/>
                                </a:cubicBezTo>
                                <a:cubicBezTo>
                                  <a:pt x="122" y="67"/>
                                  <a:pt x="118" y="67"/>
                                  <a:pt x="113" y="67"/>
                                </a:cubicBezTo>
                                <a:lnTo>
                                  <a:pt x="105" y="75"/>
                                </a:lnTo>
                                <a:cubicBezTo>
                                  <a:pt x="105" y="75"/>
                                  <a:pt x="105" y="73"/>
                                  <a:pt x="105" y="70"/>
                                </a:cubicBezTo>
                                <a:cubicBezTo>
                                  <a:pt x="105" y="68"/>
                                  <a:pt x="103" y="67"/>
                                  <a:pt x="102" y="67"/>
                                </a:cubicBezTo>
                                <a:cubicBezTo>
                                  <a:pt x="97" y="67"/>
                                  <a:pt x="95" y="67"/>
                                  <a:pt x="89" y="67"/>
                                </a:cubicBezTo>
                                <a:lnTo>
                                  <a:pt x="80" y="75"/>
                                </a:lnTo>
                                <a:cubicBezTo>
                                  <a:pt x="80" y="73"/>
                                  <a:pt x="80" y="72"/>
                                  <a:pt x="80" y="70"/>
                                </a:cubicBezTo>
                                <a:cubicBezTo>
                                  <a:pt x="80" y="69"/>
                                  <a:pt x="79" y="67"/>
                                  <a:pt x="77" y="67"/>
                                </a:cubicBezTo>
                                <a:lnTo>
                                  <a:pt x="65" y="67"/>
                                </a:lnTo>
                                <a:cubicBezTo>
                                  <a:pt x="64" y="68"/>
                                  <a:pt x="54" y="77"/>
                                  <a:pt x="54" y="77"/>
                                </a:cubicBezTo>
                                <a:lnTo>
                                  <a:pt x="80" y="77"/>
                                </a:lnTo>
                                <a:lnTo>
                                  <a:pt x="80" y="77"/>
                                </a:lnTo>
                                <a:cubicBezTo>
                                  <a:pt x="83" y="76"/>
                                  <a:pt x="89" y="79"/>
                                  <a:pt x="90" y="81"/>
                                </a:cubicBezTo>
                                <a:cubicBezTo>
                                  <a:pt x="91" y="84"/>
                                  <a:pt x="92" y="88"/>
                                  <a:pt x="90" y="90"/>
                                </a:cubicBezTo>
                                <a:cubicBezTo>
                                  <a:pt x="95" y="86"/>
                                  <a:pt x="99" y="81"/>
                                  <a:pt x="104" y="77"/>
                                </a:cubicBezTo>
                                <a:cubicBezTo>
                                  <a:pt x="108" y="76"/>
                                  <a:pt x="111" y="78"/>
                                  <a:pt x="114" y="81"/>
                                </a:cubicBezTo>
                                <a:cubicBezTo>
                                  <a:pt x="116" y="83"/>
                                  <a:pt x="116" y="87"/>
                                  <a:pt x="115" y="90"/>
                                </a:cubicBezTo>
                                <a:cubicBezTo>
                                  <a:pt x="120" y="86"/>
                                  <a:pt x="123" y="80"/>
                                  <a:pt x="128" y="77"/>
                                </a:cubicBezTo>
                                <a:cubicBezTo>
                                  <a:pt x="132" y="76"/>
                                  <a:pt x="136" y="78"/>
                                  <a:pt x="138" y="81"/>
                                </a:cubicBezTo>
                                <a:cubicBezTo>
                                  <a:pt x="140" y="83"/>
                                  <a:pt x="141" y="86"/>
                                  <a:pt x="139" y="90"/>
                                </a:cubicBezTo>
                                <a:cubicBezTo>
                                  <a:pt x="139" y="90"/>
                                  <a:pt x="89" y="139"/>
                                  <a:pt x="89" y="139"/>
                                </a:cubicBezTo>
                                <a:lnTo>
                                  <a:pt x="0" y="139"/>
                                </a:lnTo>
                                <a:lnTo>
                                  <a:pt x="0" y="52"/>
                                </a:lnTo>
                                <a:lnTo>
                                  <a:pt x="40" y="17"/>
                                </a:lnTo>
                                <a:close/>
                                <a:moveTo>
                                  <a:pt x="100" y="105"/>
                                </a:moveTo>
                                <a:lnTo>
                                  <a:pt x="105" y="100"/>
                                </a:lnTo>
                                <a:cubicBezTo>
                                  <a:pt x="105" y="100"/>
                                  <a:pt x="105" y="97"/>
                                  <a:pt x="105" y="95"/>
                                </a:cubicBezTo>
                                <a:cubicBezTo>
                                  <a:pt x="105" y="93"/>
                                  <a:pt x="103" y="92"/>
                                  <a:pt x="102" y="92"/>
                                </a:cubicBezTo>
                                <a:cubicBezTo>
                                  <a:pt x="96" y="92"/>
                                  <a:pt x="94" y="92"/>
                                  <a:pt x="89" y="92"/>
                                </a:cubicBezTo>
                                <a:lnTo>
                                  <a:pt x="7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94000"/>
                            <a:ext cx="189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20" y="0"/>
                                </a:move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6"/>
                                </a:lnTo>
                                <a:cubicBezTo>
                                  <a:pt x="15" y="5"/>
                                  <a:pt x="15" y="4"/>
                                  <a:pt x="14" y="4"/>
                                </a:cubicBezTo>
                                <a:lnTo>
                                  <a:pt x="14" y="14"/>
                                </a:ln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lnTo>
                                  <a:pt x="14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5"/>
                                </a:lnTo>
                                <a:cubicBezTo>
                                  <a:pt x="7" y="15"/>
                                  <a:pt x="7" y="14"/>
                                  <a:pt x="7" y="14"/>
                                </a:cubicBezTo>
                                <a:lnTo>
                                  <a:pt x="7" y="4"/>
                                </a:lnTo>
                                <a:cubicBezTo>
                                  <a:pt x="6" y="4"/>
                                  <a:pt x="5" y="5"/>
                                  <a:pt x="5" y="6"/>
                                </a:cubicBez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494000"/>
                            <a:ext cx="160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lnTo>
                                  <a:pt x="1" y="5"/>
                                </a:lnTo>
                                <a:cubicBezTo>
                                  <a:pt x="1" y="5"/>
                                  <a:pt x="1" y="4"/>
                                  <a:pt x="0" y="4"/>
                                </a:cubicBez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cubicBezTo>
                                  <a:pt x="10" y="5"/>
                                  <a:pt x="10" y="4"/>
                                  <a:pt x="8" y="4"/>
                                </a:cubicBez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cubicBezTo>
                                  <a:pt x="10" y="15"/>
                                  <a:pt x="10" y="14"/>
                                  <a:pt x="10" y="13"/>
                                </a:cubicBezTo>
                                <a:lnTo>
                                  <a:pt x="10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94000"/>
                            <a:ext cx="170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4"/>
                                  <a:pt x="0" y="4"/>
                                </a:cubicBez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cubicBezTo>
                                  <a:pt x="8" y="3"/>
                                  <a:pt x="8" y="3"/>
                                  <a:pt x="9" y="4"/>
                                </a:cubicBezTo>
                                <a:lnTo>
                                  <a:pt x="9" y="5"/>
                                </a:lnTo>
                                <a:lnTo>
                                  <a:pt x="10" y="4"/>
                                </a:ln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cubicBezTo>
                                  <a:pt x="17" y="4"/>
                                  <a:pt x="17" y="5"/>
                                  <a:pt x="16" y="5"/>
                                </a:cubicBezTo>
                                <a:lnTo>
                                  <a:pt x="13" y="9"/>
                                </a:lnTo>
                                <a:lnTo>
                                  <a:pt x="17" y="14"/>
                                </a:lnTo>
                                <a:cubicBezTo>
                                  <a:pt x="17" y="15"/>
                                  <a:pt x="17" y="15"/>
                                  <a:pt x="18" y="15"/>
                                </a:cubicBezTo>
                                <a:lnTo>
                                  <a:pt x="18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7"/>
                                </a:lnTo>
                                <a:cubicBezTo>
                                  <a:pt x="9" y="15"/>
                                  <a:pt x="9" y="15"/>
                                  <a:pt x="8" y="13"/>
                                </a:cubicBezTo>
                                <a:cubicBezTo>
                                  <a:pt x="7" y="15"/>
                                  <a:pt x="7" y="15"/>
                                  <a:pt x="7" y="17"/>
                                </a:cubicBez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ubicBezTo>
                                  <a:pt x="0" y="15"/>
                                  <a:pt x="1" y="15"/>
                                  <a:pt x="1" y="14"/>
                                </a:cubicBezTo>
                                <a:lnTo>
                                  <a:pt x="5" y="9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494000"/>
                            <a:ext cx="170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0" y="19"/>
                                </a:moveTo>
                                <a:lnTo>
                                  <a:pt x="10" y="15"/>
                                </a:lnTo>
                                <a:cubicBezTo>
                                  <a:pt x="11" y="15"/>
                                  <a:pt x="11" y="14"/>
                                  <a:pt x="11" y="14"/>
                                </a:cubicBezTo>
                                <a:lnTo>
                                  <a:pt x="11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cubicBezTo>
                                  <a:pt x="8" y="14"/>
                                  <a:pt x="8" y="15"/>
                                  <a:pt x="9" y="15"/>
                                </a:cubicBez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lnTo>
                                  <a:pt x="1" y="5"/>
                                </a:lnTo>
                                <a:cubicBezTo>
                                  <a:pt x="1" y="5"/>
                                  <a:pt x="1" y="4"/>
                                  <a:pt x="0" y="4"/>
                                </a:cubicBez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ubicBezTo>
                                  <a:pt x="8" y="4"/>
                                  <a:pt x="8" y="5"/>
                                  <a:pt x="8" y="5"/>
                                </a:cubicBezTo>
                                <a:lnTo>
                                  <a:pt x="8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cubicBezTo>
                                  <a:pt x="11" y="5"/>
                                  <a:pt x="11" y="4"/>
                                  <a:pt x="10" y="4"/>
                                </a:cubicBez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cubicBezTo>
                                  <a:pt x="18" y="4"/>
                                  <a:pt x="18" y="5"/>
                                  <a:pt x="18" y="5"/>
                                </a:cubicBezTo>
                                <a:lnTo>
                                  <a:pt x="18" y="14"/>
                                </a:lnTo>
                                <a:cubicBezTo>
                                  <a:pt x="18" y="14"/>
                                  <a:pt x="18" y="15"/>
                                  <a:pt x="18" y="15"/>
                                </a:cubicBezTo>
                                <a:lnTo>
                                  <a:pt x="18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494000"/>
                            <a:ext cx="151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7" y="14"/>
                                </a:moveTo>
                                <a:lnTo>
                                  <a:pt x="7" y="5"/>
                                </a:lnTo>
                                <a:cubicBezTo>
                                  <a:pt x="7" y="5"/>
                                  <a:pt x="7" y="4"/>
                                  <a:pt x="8" y="4"/>
                                </a:cubicBezTo>
                                <a:cubicBezTo>
                                  <a:pt x="9" y="4"/>
                                  <a:pt x="9" y="5"/>
                                  <a:pt x="9" y="5"/>
                                </a:cubicBezTo>
                                <a:lnTo>
                                  <a:pt x="9" y="14"/>
                                </a:lnTo>
                                <a:cubicBezTo>
                                  <a:pt x="9" y="14"/>
                                  <a:pt x="9" y="15"/>
                                  <a:pt x="8" y="15"/>
                                </a:cubicBezTo>
                                <a:cubicBezTo>
                                  <a:pt x="7" y="15"/>
                                  <a:pt x="7" y="14"/>
                                  <a:pt x="7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lnTo>
                                  <a:pt x="16" y="6"/>
                                </a:lnTo>
                                <a:cubicBezTo>
                                  <a:pt x="16" y="1"/>
                                  <a:pt x="13" y="0"/>
                                  <a:pt x="8" y="0"/>
                                </a:cubicBezTo>
                                <a:cubicBezTo>
                                  <a:pt x="3" y="0"/>
                                  <a:pt x="0" y="1"/>
                                  <a:pt x="0" y="6"/>
                                </a:cubicBezTo>
                                <a:lnTo>
                                  <a:pt x="0" y="13"/>
                                </a:lnTo>
                                <a:cubicBezTo>
                                  <a:pt x="0" y="18"/>
                                  <a:pt x="3" y="19"/>
                                  <a:pt x="8" y="19"/>
                                </a:cubicBezTo>
                                <a:cubicBezTo>
                                  <a:pt x="13" y="19"/>
                                  <a:pt x="16" y="18"/>
                                  <a:pt x="16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494000"/>
                            <a:ext cx="170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8" y="13"/>
                                </a:moveTo>
                                <a:cubicBezTo>
                                  <a:pt x="8" y="15"/>
                                  <a:pt x="8" y="16"/>
                                  <a:pt x="7" y="18"/>
                                </a:cubicBezTo>
                                <a:cubicBezTo>
                                  <a:pt x="6" y="19"/>
                                  <a:pt x="4" y="19"/>
                                  <a:pt x="2" y="19"/>
                                </a:cubicBezTo>
                                <a:cubicBezTo>
                                  <a:pt x="2" y="19"/>
                                  <a:pt x="1" y="19"/>
                                  <a:pt x="0" y="19"/>
                                </a:cubicBezTo>
                                <a:lnTo>
                                  <a:pt x="0" y="15"/>
                                </a:lnTo>
                                <a:cubicBezTo>
                                  <a:pt x="3" y="15"/>
                                  <a:pt x="3" y="14"/>
                                  <a:pt x="3" y="13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4"/>
                                  <a:pt x="2" y="4"/>
                                </a:cubicBezTo>
                                <a:lnTo>
                                  <a:pt x="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cubicBezTo>
                                  <a:pt x="18" y="4"/>
                                  <a:pt x="18" y="5"/>
                                  <a:pt x="18" y="5"/>
                                </a:cubicBezTo>
                                <a:lnTo>
                                  <a:pt x="18" y="14"/>
                                </a:lnTo>
                                <a:cubicBezTo>
                                  <a:pt x="18" y="14"/>
                                  <a:pt x="18" y="15"/>
                                  <a:pt x="18" y="15"/>
                                </a:cubicBezTo>
                                <a:lnTo>
                                  <a:pt x="18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cubicBezTo>
                                  <a:pt x="11" y="15"/>
                                  <a:pt x="11" y="14"/>
                                  <a:pt x="11" y="14"/>
                                </a:cubicBezTo>
                                <a:lnTo>
                                  <a:pt x="11" y="4"/>
                                </a:lnTo>
                                <a:lnTo>
                                  <a:pt x="8" y="4"/>
                                </a:lnTo>
                                <a:lnTo>
                                  <a:pt x="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94000"/>
                            <a:ext cx="151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7" y="14"/>
                                </a:moveTo>
                                <a:lnTo>
                                  <a:pt x="7" y="5"/>
                                </a:lnTo>
                                <a:cubicBezTo>
                                  <a:pt x="7" y="5"/>
                                  <a:pt x="6" y="4"/>
                                  <a:pt x="8" y="4"/>
                                </a:cubicBezTo>
                                <a:cubicBezTo>
                                  <a:pt x="9" y="4"/>
                                  <a:pt x="9" y="5"/>
                                  <a:pt x="9" y="5"/>
                                </a:cubicBezTo>
                                <a:lnTo>
                                  <a:pt x="9" y="14"/>
                                </a:lnTo>
                                <a:cubicBezTo>
                                  <a:pt x="9" y="14"/>
                                  <a:pt x="9" y="15"/>
                                  <a:pt x="8" y="15"/>
                                </a:cubicBezTo>
                                <a:cubicBezTo>
                                  <a:pt x="6" y="15"/>
                                  <a:pt x="7" y="14"/>
                                  <a:pt x="7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lnTo>
                                  <a:pt x="16" y="6"/>
                                </a:lnTo>
                                <a:cubicBezTo>
                                  <a:pt x="16" y="1"/>
                                  <a:pt x="13" y="0"/>
                                  <a:pt x="8" y="0"/>
                                </a:cubicBezTo>
                                <a:cubicBezTo>
                                  <a:pt x="3" y="0"/>
                                  <a:pt x="0" y="1"/>
                                  <a:pt x="0" y="6"/>
                                </a:cubicBezTo>
                                <a:lnTo>
                                  <a:pt x="0" y="13"/>
                                </a:lnTo>
                                <a:cubicBezTo>
                                  <a:pt x="0" y="18"/>
                                  <a:pt x="3" y="19"/>
                                  <a:pt x="8" y="19"/>
                                </a:cubicBezTo>
                                <a:cubicBezTo>
                                  <a:pt x="13" y="19"/>
                                  <a:pt x="16" y="18"/>
                                  <a:pt x="16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494000"/>
                            <a:ext cx="151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16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6"/>
                                </a:lnTo>
                                <a:cubicBezTo>
                                  <a:pt x="10" y="5"/>
                                  <a:pt x="10" y="4"/>
                                  <a:pt x="8" y="4"/>
                                </a:cubicBezTo>
                                <a:lnTo>
                                  <a:pt x="7" y="4"/>
                                </a:lnTo>
                                <a:lnTo>
                                  <a:pt x="7" y="14"/>
                                </a:lnTo>
                                <a:cubicBezTo>
                                  <a:pt x="7" y="14"/>
                                  <a:pt x="7" y="15"/>
                                  <a:pt x="8" y="15"/>
                                </a:cubicBezTo>
                                <a:lnTo>
                                  <a:pt x="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4940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19"/>
                                </a:moveTo>
                                <a:lnTo>
                                  <a:pt x="10" y="15"/>
                                </a:lnTo>
                                <a:cubicBezTo>
                                  <a:pt x="11" y="15"/>
                                  <a:pt x="11" y="14"/>
                                  <a:pt x="11" y="14"/>
                                </a:cubicBezTo>
                                <a:lnTo>
                                  <a:pt x="11" y="10"/>
                                </a:lnTo>
                                <a:lnTo>
                                  <a:pt x="8" y="13"/>
                                </a:lnTo>
                                <a:lnTo>
                                  <a:pt x="8" y="14"/>
                                </a:lnTo>
                                <a:cubicBezTo>
                                  <a:pt x="8" y="14"/>
                                  <a:pt x="8" y="15"/>
                                  <a:pt x="9" y="15"/>
                                </a:cubicBez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lnTo>
                                  <a:pt x="1" y="5"/>
                                </a:lnTo>
                                <a:cubicBezTo>
                                  <a:pt x="1" y="5"/>
                                  <a:pt x="1" y="4"/>
                                  <a:pt x="0" y="4"/>
                                </a:cubicBez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ubicBezTo>
                                  <a:pt x="8" y="4"/>
                                  <a:pt x="8" y="5"/>
                                  <a:pt x="8" y="5"/>
                                </a:cubicBezTo>
                                <a:lnTo>
                                  <a:pt x="8" y="8"/>
                                </a:lnTo>
                                <a:lnTo>
                                  <a:pt x="11" y="5"/>
                                </a:lnTo>
                                <a:cubicBezTo>
                                  <a:pt x="11" y="5"/>
                                  <a:pt x="11" y="4"/>
                                  <a:pt x="10" y="4"/>
                                </a:cubicBez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cubicBezTo>
                                  <a:pt x="18" y="4"/>
                                  <a:pt x="18" y="5"/>
                                  <a:pt x="18" y="5"/>
                                </a:cubicBezTo>
                                <a:lnTo>
                                  <a:pt x="18" y="14"/>
                                </a:lnTo>
                                <a:cubicBezTo>
                                  <a:pt x="18" y="14"/>
                                  <a:pt x="18" y="15"/>
                                  <a:pt x="19" y="15"/>
                                </a:cubicBezTo>
                                <a:lnTo>
                                  <a:pt x="19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4940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19"/>
                                </a:moveTo>
                                <a:lnTo>
                                  <a:pt x="10" y="15"/>
                                </a:lnTo>
                                <a:cubicBezTo>
                                  <a:pt x="11" y="15"/>
                                  <a:pt x="11" y="14"/>
                                  <a:pt x="11" y="14"/>
                                </a:cubicBezTo>
                                <a:lnTo>
                                  <a:pt x="11" y="10"/>
                                </a:lnTo>
                                <a:lnTo>
                                  <a:pt x="8" y="13"/>
                                </a:lnTo>
                                <a:lnTo>
                                  <a:pt x="8" y="14"/>
                                </a:lnTo>
                                <a:cubicBezTo>
                                  <a:pt x="8" y="14"/>
                                  <a:pt x="8" y="15"/>
                                  <a:pt x="9" y="15"/>
                                </a:cubicBez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lnTo>
                                  <a:pt x="1" y="5"/>
                                </a:lnTo>
                                <a:cubicBezTo>
                                  <a:pt x="1" y="5"/>
                                  <a:pt x="1" y="4"/>
                                  <a:pt x="0" y="4"/>
                                </a:cubicBez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ubicBezTo>
                                  <a:pt x="8" y="4"/>
                                  <a:pt x="8" y="5"/>
                                  <a:pt x="8" y="5"/>
                                </a:cubicBezTo>
                                <a:lnTo>
                                  <a:pt x="8" y="8"/>
                                </a:lnTo>
                                <a:lnTo>
                                  <a:pt x="11" y="5"/>
                                </a:lnTo>
                                <a:cubicBezTo>
                                  <a:pt x="11" y="5"/>
                                  <a:pt x="11" y="4"/>
                                  <a:pt x="10" y="4"/>
                                </a:cubicBez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cubicBezTo>
                                  <a:pt x="18" y="4"/>
                                  <a:pt x="18" y="5"/>
                                  <a:pt x="18" y="5"/>
                                </a:cubicBezTo>
                                <a:lnTo>
                                  <a:pt x="18" y="14"/>
                                </a:lnTo>
                                <a:cubicBezTo>
                                  <a:pt x="18" y="14"/>
                                  <a:pt x="18" y="15"/>
                                  <a:pt x="19" y="15"/>
                                </a:cubicBezTo>
                                <a:lnTo>
                                  <a:pt x="19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024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1" y="4"/>
                                </a:moveTo>
                                <a:lnTo>
                                  <a:pt x="1" y="4"/>
                                </a:ln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1" y="2"/>
                                  <a:pt x="0" y="2"/>
                                  <a:pt x="0" y="3"/>
                                </a:cubicBezTo>
                                <a:lnTo>
                                  <a:pt x="0" y="2"/>
                                </a:ln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1"/>
                                  <a:pt x="4" y="2"/>
                                </a:cubicBezTo>
                                <a:cubicBezTo>
                                  <a:pt x="4" y="3"/>
                                  <a:pt x="4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7"/>
                                </a:cubicBezTo>
                                <a:cubicBezTo>
                                  <a:pt x="4" y="8"/>
                                  <a:pt x="3" y="9"/>
                                  <a:pt x="2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lnTo>
                                  <a:pt x="0" y="6"/>
                                </a:lnTo>
                                <a:cubicBezTo>
                                  <a:pt x="0" y="7"/>
                                  <a:pt x="1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1" y="5"/>
                                </a:cubicBez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71180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4" y="4"/>
                                </a:move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lnTo>
                                  <a:pt x="4" y="4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5"/>
                                </a:lnTo>
                                <a:lnTo>
                                  <a:pt x="4" y="5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1180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1" y="4"/>
                                </a:ln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1180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cubicBezTo>
                                  <a:pt x="4" y="1"/>
                                  <a:pt x="5" y="1"/>
                                  <a:pt x="5" y="2"/>
                                </a:cubicBezTo>
                                <a:cubicBezTo>
                                  <a:pt x="5" y="3"/>
                                  <a:pt x="4" y="4"/>
                                  <a:pt x="3" y="4"/>
                                </a:cubicBez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3" y="5"/>
                                </a:lnTo>
                                <a:cubicBezTo>
                                  <a:pt x="5" y="5"/>
                                  <a:pt x="6" y="4"/>
                                  <a:pt x="6" y="2"/>
                                </a:cubicBezTo>
                                <a:cubicBezTo>
                                  <a:pt x="6" y="1"/>
                                  <a:pt x="5" y="0"/>
                                  <a:pt x="3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118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1" y="4"/>
                                </a:moveTo>
                                <a:lnTo>
                                  <a:pt x="3" y="4"/>
                                </a:ln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6"/>
                                  <a:pt x="4" y="7"/>
                                  <a:pt x="3" y="7"/>
                                </a:cubicBez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cubicBezTo>
                                  <a:pt x="4" y="8"/>
                                  <a:pt x="5" y="7"/>
                                  <a:pt x="5" y="5"/>
                                </a:cubicBezTo>
                                <a:cubicBezTo>
                                  <a:pt x="5" y="4"/>
                                  <a:pt x="5" y="3"/>
                                  <a:pt x="3" y="3"/>
                                </a:cubicBez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11800"/>
                            <a:ext cx="57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8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4" y="8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0244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3" y="2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6"/>
                                  <a:pt x="1" y="5"/>
                                </a:cubicBezTo>
                                <a:cubicBezTo>
                                  <a:pt x="1" y="3"/>
                                  <a:pt x="2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2"/>
                                  <a:pt x="0" y="5"/>
                                </a:cubicBezTo>
                                <a:cubicBezTo>
                                  <a:pt x="0" y="7"/>
                                  <a:pt x="1" y="9"/>
                                  <a:pt x="3" y="9"/>
                                </a:cubicBezTo>
                                <a:cubicBezTo>
                                  <a:pt x="5" y="9"/>
                                  <a:pt x="6" y="7"/>
                                  <a:pt x="6" y="5"/>
                                </a:cubicBezTo>
                                <a:cubicBezTo>
                                  <a:pt x="6" y="2"/>
                                  <a:pt x="5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1180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1180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5" y="4"/>
                                </a:move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5" y="4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6" y="8"/>
                                </a:lnTo>
                                <a:lnTo>
                                  <a:pt x="7" y="8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711800"/>
                            <a:ext cx="57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2" y="4"/>
                                </a:ln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711800"/>
                            <a:ext cx="5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1" y="6"/>
                                </a:move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71180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1" y="6"/>
                                </a:move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4" y="3"/>
                                </a:ln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lnTo>
                                  <a:pt x="5" y="1"/>
                                </a:ln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0244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3" y="2"/>
                                </a:moveTo>
                                <a:cubicBezTo>
                                  <a:pt x="5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6"/>
                                  <a:pt x="1" y="5"/>
                                </a:cubicBezTo>
                                <a:cubicBezTo>
                                  <a:pt x="1" y="3"/>
                                  <a:pt x="2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2"/>
                                  <a:pt x="0" y="5"/>
                                </a:cubicBezTo>
                                <a:cubicBezTo>
                                  <a:pt x="0" y="7"/>
                                  <a:pt x="1" y="9"/>
                                  <a:pt x="3" y="9"/>
                                </a:cubicBezTo>
                                <a:cubicBezTo>
                                  <a:pt x="5" y="9"/>
                                  <a:pt x="6" y="7"/>
                                  <a:pt x="6" y="5"/>
                                </a:cubicBezTo>
                                <a:cubicBezTo>
                                  <a:pt x="6" y="2"/>
                                  <a:pt x="5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1180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1" y="3"/>
                                </a:move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4" y="4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71180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71180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1" y="1"/>
                                </a:moveTo>
                                <a:lnTo>
                                  <a:pt x="2" y="1"/>
                                </a:ln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4" y="3"/>
                                  <a:pt x="3" y="4"/>
                                  <a:pt x="2" y="4"/>
                                </a:cubicBez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5"/>
                                </a:moveTo>
                                <a:lnTo>
                                  <a:pt x="2" y="5"/>
                                </a:lnTo>
                                <a:cubicBezTo>
                                  <a:pt x="4" y="5"/>
                                  <a:pt x="5" y="4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3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71180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1" y="3"/>
                                </a:move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4" y="4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70244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3" y="2"/>
                                </a:moveTo>
                                <a:cubicBezTo>
                                  <a:pt x="4" y="2"/>
                                  <a:pt x="4" y="3"/>
                                  <a:pt x="4" y="5"/>
                                </a:cubicBezTo>
                                <a:cubicBezTo>
                                  <a:pt x="4" y="6"/>
                                  <a:pt x="4" y="8"/>
                                  <a:pt x="3" y="8"/>
                                </a:cubicBezTo>
                                <a:cubicBezTo>
                                  <a:pt x="1" y="8"/>
                                  <a:pt x="1" y="6"/>
                                  <a:pt x="1" y="5"/>
                                </a:cubicBezTo>
                                <a:cubicBezTo>
                                  <a:pt x="1" y="3"/>
                                  <a:pt x="1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2"/>
                                  <a:pt x="0" y="5"/>
                                </a:cubicBezTo>
                                <a:cubicBezTo>
                                  <a:pt x="0" y="7"/>
                                  <a:pt x="1" y="9"/>
                                  <a:pt x="3" y="9"/>
                                </a:cubicBezTo>
                                <a:cubicBezTo>
                                  <a:pt x="5" y="9"/>
                                  <a:pt x="6" y="7"/>
                                  <a:pt x="6" y="5"/>
                                </a:cubicBezTo>
                                <a:cubicBezTo>
                                  <a:pt x="6" y="2"/>
                                  <a:pt x="5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71180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70244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3" y="2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6"/>
                                  <a:pt x="1" y="5"/>
                                </a:cubicBezTo>
                                <a:cubicBezTo>
                                  <a:pt x="1" y="3"/>
                                  <a:pt x="2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2"/>
                                  <a:pt x="0" y="5"/>
                                </a:cubicBezTo>
                                <a:cubicBezTo>
                                  <a:pt x="0" y="7"/>
                                  <a:pt x="1" y="9"/>
                                  <a:pt x="3" y="9"/>
                                </a:cubicBezTo>
                                <a:cubicBezTo>
                                  <a:pt x="5" y="9"/>
                                  <a:pt x="6" y="7"/>
                                  <a:pt x="6" y="5"/>
                                </a:cubicBezTo>
                                <a:cubicBezTo>
                                  <a:pt x="6" y="2"/>
                                  <a:pt x="5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71180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1" y="4"/>
                                </a:moveTo>
                                <a:lnTo>
                                  <a:pt x="2" y="4"/>
                                </a:lnTo>
                                <a:cubicBezTo>
                                  <a:pt x="3" y="4"/>
                                  <a:pt x="4" y="4"/>
                                  <a:pt x="4" y="5"/>
                                </a:cubicBezTo>
                                <a:cubicBezTo>
                                  <a:pt x="4" y="6"/>
                                  <a:pt x="3" y="7"/>
                                  <a:pt x="2" y="7"/>
                                </a:cubicBez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cubicBezTo>
                                  <a:pt x="4" y="8"/>
                                  <a:pt x="5" y="7"/>
                                  <a:pt x="5" y="5"/>
                                </a:cubicBezTo>
                                <a:cubicBezTo>
                                  <a:pt x="5" y="4"/>
                                  <a:pt x="4" y="3"/>
                                  <a:pt x="3" y="3"/>
                                </a:cubicBez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1800"/>
                            <a:ext cx="84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1" y="6"/>
                                </a:move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7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  <a:lnTo>
                                  <a:pt x="9" y="6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71180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4" y="6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70244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8"/>
                                </a:moveTo>
                                <a:cubicBezTo>
                                  <a:pt x="5" y="8"/>
                                  <a:pt x="4" y="9"/>
                                  <a:pt x="3" y="9"/>
                                </a:cubicBezTo>
                                <a:cubicBezTo>
                                  <a:pt x="1" y="9"/>
                                  <a:pt x="0" y="7"/>
                                  <a:pt x="0" y="5"/>
                                </a:cubicBezTo>
                                <a:cubicBezTo>
                                  <a:pt x="0" y="2"/>
                                  <a:pt x="1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5" y="1"/>
                                </a:cubicBezTo>
                                <a:lnTo>
                                  <a:pt x="5" y="3"/>
                                </a:ln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2" y="2"/>
                                  <a:pt x="1" y="3"/>
                                  <a:pt x="1" y="5"/>
                                </a:cubicBezTo>
                                <a:cubicBezTo>
                                  <a:pt x="1" y="6"/>
                                  <a:pt x="2" y="8"/>
                                  <a:pt x="3" y="8"/>
                                </a:cubicBezTo>
                                <a:cubicBezTo>
                                  <a:pt x="4" y="8"/>
                                  <a:pt x="4" y="7"/>
                                  <a:pt x="5" y="6"/>
                                </a:cubicBez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71180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2" y="8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71180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1" y="1"/>
                                </a:moveTo>
                                <a:lnTo>
                                  <a:pt x="2" y="1"/>
                                </a:ln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4" y="3"/>
                                  <a:pt x="3" y="3"/>
                                  <a:pt x="2" y="3"/>
                                </a:cubicBez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1" y="4"/>
                                </a:moveTo>
                                <a:lnTo>
                                  <a:pt x="2" y="4"/>
                                </a:lnTo>
                                <a:cubicBezTo>
                                  <a:pt x="3" y="4"/>
                                  <a:pt x="4" y="4"/>
                                  <a:pt x="4" y="5"/>
                                </a:cubicBezTo>
                                <a:cubicBezTo>
                                  <a:pt x="4" y="6"/>
                                  <a:pt x="3" y="7"/>
                                  <a:pt x="2" y="7"/>
                                </a:cubicBez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2" y="8"/>
                                </a:lnTo>
                                <a:cubicBezTo>
                                  <a:pt x="4" y="8"/>
                                  <a:pt x="5" y="7"/>
                                  <a:pt x="5" y="5"/>
                                </a:cubicBezTo>
                                <a:cubicBezTo>
                                  <a:pt x="5" y="4"/>
                                  <a:pt x="4" y="4"/>
                                  <a:pt x="3" y="4"/>
                                </a:cubicBezTo>
                                <a:cubicBezTo>
                                  <a:pt x="4" y="3"/>
                                  <a:pt x="5" y="3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3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70244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3" y="2"/>
                                </a:moveTo>
                                <a:cubicBezTo>
                                  <a:pt x="5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8"/>
                                  <a:pt x="3" y="8"/>
                                </a:cubicBezTo>
                                <a:cubicBezTo>
                                  <a:pt x="2" y="8"/>
                                  <a:pt x="1" y="6"/>
                                  <a:pt x="1" y="5"/>
                                </a:cubicBezTo>
                                <a:cubicBezTo>
                                  <a:pt x="1" y="3"/>
                                  <a:pt x="2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2"/>
                                  <a:pt x="0" y="5"/>
                                </a:cubicBezTo>
                                <a:cubicBezTo>
                                  <a:pt x="0" y="7"/>
                                  <a:pt x="1" y="9"/>
                                  <a:pt x="3" y="9"/>
                                </a:cubicBezTo>
                                <a:cubicBezTo>
                                  <a:pt x="5" y="9"/>
                                  <a:pt x="6" y="7"/>
                                  <a:pt x="6" y="5"/>
                                </a:cubicBezTo>
                                <a:cubicBezTo>
                                  <a:pt x="6" y="2"/>
                                  <a:pt x="5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6224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0"/>
                                </a:moveTo>
                                <a:lnTo>
                                  <a:pt x="9" y="3"/>
                                </a:lnTo>
                                <a:lnTo>
                                  <a:pt x="6" y="3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62240"/>
                            <a:ext cx="75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8" y="4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36224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11"/>
                                </a:moveTo>
                                <a:lnTo>
                                  <a:pt x="6" y="11"/>
                                </a:lnTo>
                                <a:lnTo>
                                  <a:pt x="6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362240"/>
                            <a:ext cx="94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7" y="11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8"/>
                                </a:lnTo>
                                <a:cubicBezTo>
                                  <a:pt x="4" y="10"/>
                                  <a:pt x="4" y="11"/>
                                  <a:pt x="1" y="11"/>
                                </a:cubicBezTo>
                                <a:cubicBezTo>
                                  <a:pt x="1" y="11"/>
                                  <a:pt x="0" y="11"/>
                                  <a:pt x="0" y="11"/>
                                </a:cubicBezTo>
                                <a:lnTo>
                                  <a:pt x="0" y="9"/>
                                </a:ln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1" y="9"/>
                                  <a:pt x="1" y="8"/>
                                  <a:pt x="1" y="7"/>
                                </a:cubicBez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62240"/>
                            <a:ext cx="95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5" y="2"/>
                                </a:moveTo>
                                <a:cubicBezTo>
                                  <a:pt x="7" y="2"/>
                                  <a:pt x="7" y="4"/>
                                  <a:pt x="7" y="6"/>
                                </a:cubicBezTo>
                                <a:cubicBezTo>
                                  <a:pt x="7" y="8"/>
                                  <a:pt x="7" y="9"/>
                                  <a:pt x="5" y="9"/>
                                </a:cubicBezTo>
                                <a:cubicBezTo>
                                  <a:pt x="3" y="9"/>
                                  <a:pt x="3" y="8"/>
                                  <a:pt x="3" y="6"/>
                                </a:cubicBezTo>
                                <a:cubicBezTo>
                                  <a:pt x="3" y="4"/>
                                  <a:pt x="4" y="2"/>
                                  <a:pt x="5" y="2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2" y="0"/>
                                  <a:pt x="0" y="1"/>
                                  <a:pt x="0" y="5"/>
                                </a:cubicBezTo>
                                <a:cubicBezTo>
                                  <a:pt x="0" y="9"/>
                                  <a:pt x="1" y="11"/>
                                  <a:pt x="5" y="11"/>
                                </a:cubicBezTo>
                                <a:cubicBezTo>
                                  <a:pt x="9" y="11"/>
                                  <a:pt x="10" y="9"/>
                                  <a:pt x="10" y="5"/>
                                </a:cubicBezTo>
                                <a:cubicBezTo>
                                  <a:pt x="10" y="2"/>
                                  <a:pt x="9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6224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7" y="0"/>
                                  <a:pt x="8" y="2"/>
                                  <a:pt x="8" y="5"/>
                                </a:cubicBezTo>
                                <a:cubicBezTo>
                                  <a:pt x="8" y="9"/>
                                  <a:pt x="6" y="11"/>
                                  <a:pt x="3" y="11"/>
                                </a:cubicBezTo>
                                <a:cubicBezTo>
                                  <a:pt x="2" y="11"/>
                                  <a:pt x="1" y="11"/>
                                  <a:pt x="0" y="10"/>
                                </a:cubicBezTo>
                                <a:lnTo>
                                  <a:pt x="0" y="7"/>
                                </a:lnTo>
                                <a:cubicBezTo>
                                  <a:pt x="1" y="8"/>
                                  <a:pt x="2" y="9"/>
                                  <a:pt x="3" y="9"/>
                                </a:cubicBezTo>
                                <a:cubicBezTo>
                                  <a:pt x="4" y="9"/>
                                  <a:pt x="5" y="8"/>
                                  <a:pt x="5" y="7"/>
                                </a:cubicBez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5" y="4"/>
                                </a:lnTo>
                                <a:cubicBezTo>
                                  <a:pt x="5" y="3"/>
                                  <a:pt x="4" y="2"/>
                                  <a:pt x="3" y="2"/>
                                </a:cubicBezTo>
                                <a:cubicBezTo>
                                  <a:pt x="2" y="2"/>
                                  <a:pt x="1" y="3"/>
                                  <a:pt x="0" y="4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62240"/>
                            <a:ext cx="94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11"/>
                                </a:moveTo>
                                <a:lnTo>
                                  <a:pt x="7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36224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8" y="4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36224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3"/>
                                </a:moveTo>
                                <a:lnTo>
                                  <a:pt x="4" y="3"/>
                                </a:ln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cubicBezTo>
                                  <a:pt x="7" y="8"/>
                                  <a:pt x="9" y="6"/>
                                  <a:pt x="9" y="3"/>
                                </a:cubicBezTo>
                                <a:cubicBezTo>
                                  <a:pt x="9" y="1"/>
                                  <a:pt x="8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36224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7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6224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7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7" y="8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36224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0"/>
                                </a:moveTo>
                                <a:lnTo>
                                  <a:pt x="9" y="3"/>
                                </a:lnTo>
                                <a:lnTo>
                                  <a:pt x="6" y="3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36224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11"/>
                                </a:moveTo>
                                <a:lnTo>
                                  <a:pt x="7" y="11"/>
                                </a:lnTo>
                                <a:lnTo>
                                  <a:pt x="7" y="4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7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362240"/>
                            <a:ext cx="85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cubicBezTo>
                                  <a:pt x="3" y="4"/>
                                  <a:pt x="3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6"/>
                                </a:lnTo>
                                <a:cubicBezTo>
                                  <a:pt x="5" y="6"/>
                                  <a:pt x="4" y="7"/>
                                  <a:pt x="3" y="7"/>
                                </a:cubicBezTo>
                                <a:cubicBezTo>
                                  <a:pt x="1" y="7"/>
                                  <a:pt x="0" y="5"/>
                                  <a:pt x="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36224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8" y="4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6224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5" y="2"/>
                                </a:moveTo>
                                <a:cubicBezTo>
                                  <a:pt x="3" y="2"/>
                                  <a:pt x="2" y="4"/>
                                  <a:pt x="2" y="6"/>
                                </a:cubicBezTo>
                                <a:cubicBezTo>
                                  <a:pt x="2" y="7"/>
                                  <a:pt x="3" y="9"/>
                                  <a:pt x="5" y="9"/>
                                </a:cubicBezTo>
                                <a:cubicBezTo>
                                  <a:pt x="6" y="9"/>
                                  <a:pt x="7" y="8"/>
                                  <a:pt x="8" y="7"/>
                                </a:cubicBezTo>
                                <a:lnTo>
                                  <a:pt x="8" y="10"/>
                                </a:lnTo>
                                <a:cubicBezTo>
                                  <a:pt x="7" y="11"/>
                                  <a:pt x="6" y="11"/>
                                  <a:pt x="4" y="11"/>
                                </a:cubicBezTo>
                                <a:cubicBezTo>
                                  <a:pt x="1" y="11"/>
                                  <a:pt x="0" y="9"/>
                                  <a:pt x="0" y="5"/>
                                </a:cubicBezTo>
                                <a:cubicBezTo>
                                  <a:pt x="0" y="2"/>
                                  <a:pt x="1" y="0"/>
                                  <a:pt x="4" y="0"/>
                                </a:cubicBezTo>
                                <a:cubicBezTo>
                                  <a:pt x="5" y="0"/>
                                  <a:pt x="7" y="0"/>
                                  <a:pt x="8" y="1"/>
                                </a:cubicBezTo>
                                <a:lnTo>
                                  <a:pt x="8" y="4"/>
                                </a:lnTo>
                                <a:cubicBezTo>
                                  <a:pt x="7" y="3"/>
                                  <a:pt x="6" y="2"/>
                                  <a:pt x="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362240"/>
                            <a:ext cx="95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5"/>
                                </a:move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5"/>
                                </a:lnTo>
                                <a:lnTo>
                                  <a:pt x="10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362240"/>
                            <a:ext cx="94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7" y="11"/>
                                </a:lnTo>
                                <a:lnTo>
                                  <a:pt x="7" y="4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7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36224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8" y="4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53640"/>
                            <a:ext cx="5991120" cy="19080"/>
                          </a:xfrm>
                          <a:prstGeom prst="rect">
                            <a:avLst/>
                          </a:prstGeom>
                          <a:solidFill>
                            <a:srgbClr val="e3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23920"/>
                            <a:ext cx="195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3003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93840"/>
                            <a:ext cx="195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3003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5120"/>
                            <a:ext cx="195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3003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6040"/>
                            <a:ext cx="195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3003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85960"/>
                            <a:ext cx="195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3003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906920"/>
                            <a:ext cx="510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оссия, 142800, Московская область, г. Ступино, ул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Бахарева 19, офис 139. Тел/факс: +7(09664) 29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19069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050560"/>
                            <a:ext cx="4727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ссия, 620012, г. Екатернибург, ул. Машиностроителей  13а, Тел/факс: +7(343) 338-44-28, 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2050560"/>
                            <a:ext cx="967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 ++7(343) 338-44-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208600"/>
                            <a:ext cx="101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-mail: tet@zaotet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392560"/>
                            <a:ext cx="1190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 Ваш №                   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557800"/>
                            <a:ext cx="1173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ш №                        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pt;height:219.8pt" coordorigin="0,0" coordsize="9436,4396">
                <v:rect id="shape_0" stroked="f" o:allowincell="f" style="position:absolute;left:0;top:0;width:9435;height:4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1,139" path="m54,3c59,0,63,3,65,6c67,8,67,12,66,15c70,11,74,7,79,3c82,1,89,4,90,6c92,9,92,13,91,15c96,11,99,6,104,3c108,1,112,3,114,6c116,8,116,12,115,15c120,11,123,5,128,2c132,1,136,3,138,6c140,8,141,12,139,15c135,21,131,24,129,25c129,23,129,22,129,20c129,19,128,17,126,17c122,17,118,17,114,17l105,25c105,25,105,23,105,20c105,19,104,17,102,17c97,17,95,17,89,17l80,25c80,23,80,22,80,20c80,19,79,17,77,17l65,17c62,20,59,23,56,25c56,23,56,22,56,20c56,19,54,17,53,17c48,17,40,17,40,17c40,17,48,9,54,3xm40,17l52,30c52,30,53,29,53,28c59,25,63,28,65,31c67,33,67,37,66,40c70,36,74,31,79,27c82,26,89,29,90,31c92,34,92,38,90,40c96,36,99,31,104,27c108,26,112,28,114,31c116,33,116,37,115,40c120,36,123,30,128,27c132,26,136,28,138,31c140,33,141,37,139,40c135,46,131,49,129,50c129,48,129,47,129,45c129,44,128,42,126,42c122,42,118,42,114,42l105,50c105,50,105,48,105,45c105,43,103,42,102,42c97,42,95,42,89,42l80,50c80,48,80,47,80,45c80,44,79,42,77,42l65,42c64,43,53,53,53,53l53,53c53,53,53,53,53,53c58,50,63,53,65,56c67,58,67,62,66,65c70,61,74,56,79,52c82,51,89,54,90,56c92,59,92,63,90,65c96,61,99,56,104,52c108,51,112,53,114,56c116,58,116,62,115,65c120,61,123,55,128,52c132,51,136,53,138,56c140,58,141,62,139,65c135,71,131,74,129,75c129,73,129,72,129,70c129,69,128,67,126,67c122,67,118,67,113,67l105,75c105,75,105,73,105,70c105,68,103,67,102,67c97,67,95,67,89,67l80,75c80,73,80,72,80,70c80,69,79,67,77,67l65,67c64,68,54,77,54,77l80,77l80,77c83,76,89,79,90,81c91,84,92,88,90,90c95,86,99,81,104,77c108,76,111,78,114,81c116,83,116,87,115,90c120,86,123,80,128,77c132,76,136,78,138,81c140,83,141,86,139,90c139,90,89,139,89,139l0,139l0,52l40,17xm100,105l105,100c105,100,105,97,105,95c105,93,103,92,102,92c96,92,94,92,89,92l75,105l100,105xe" fillcolor="#e3003e" stroked="f" o:allowincell="f" style="position:absolute;left:1670;top:0;width:2101;height:2069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shape>
                <v:shape id="shape_0" coordsize="20,19" path="m20,0l20,9l15,9l15,6c15,5,15,4,14,4l14,14c14,14,14,15,14,15l14,19l6,19l6,15c7,15,7,14,7,14l7,4c6,4,5,5,5,6l5,9l0,9l0,0l20,0xe" fillcolor="#e3003e" stroked="f" o:allowincell="f" style="position:absolute;left:61;top:2353;width:297;height:282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shape>
                <v:shape id="shape_0" coordsize="17,19" path="m17,19l0,19l0,15c1,15,1,14,1,14l1,5c1,5,1,4,0,4l0,0l17,0l17,7l10,7l10,6c10,5,10,4,8,4l8,4l8,8l12,8l12,11l8,11l8,15l8,15c10,15,10,14,10,13l10,12l17,12l17,19xe" fillcolor="#e3003e" stroked="f" o:allowincell="f" style="position:absolute;left:389;top:2353;width:252;height:282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shape>
                <v:shape id="shape_0" coordsize="18,19" path="m2,5c1,5,1,4,0,4l0,0l8,0l8,2c8,3,8,3,9,4l9,5l10,4c11,3,11,3,11,2l11,0l18,0l18,4c17,4,17,5,16,5l13,9l17,14c17,15,17,15,18,15l18,19l9,19l9,17c9,15,9,15,8,13c7,15,7,15,7,17l7,19l0,19l0,15c0,15,1,15,1,14l5,9l2,5xe" fillcolor="#e3003e" stroked="f" o:allowincell="f" style="position:absolute;left:672;top:2353;width:267;height:282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shape>
                <v:shape id="shape_0" coordsize="18,19" path="m10,19l10,15c11,15,11,14,11,14l11,11l8,11l8,14c8,14,8,15,9,15l9,19l0,19l0,15c1,15,1,14,1,14l1,5c1,5,1,4,0,4l0,0l9,0l9,4c8,4,8,5,8,5l8,7l11,7l11,5c11,5,11,4,10,4l10,0l18,0l18,4c18,4,18,5,18,5l18,14c18,14,18,15,18,15l18,19l10,19xe" fillcolor="#e3003e" stroked="f" o:allowincell="f" style="position:absolute;left:970;top:2353;width:267;height:282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shape>
                <v:shape id="shape_0" coordsize="16,19" path="m7,14l7,5c7,5,7,4,8,4c9,4,9,5,9,5l9,14c9,14,9,15,8,15c7,15,7,14,7,14xm16,13l16,6c16,1,13,0,8,0c3,0,0,1,0,6l0,13c0,18,3,19,8,19c13,19,16,18,16,13xe" fillcolor="#e3003e" stroked="f" o:allowincell="f" style="position:absolute;left:1298;top:2353;width:237;height:282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shape>
                <v:shape id="shape_0" coordsize="18,19" path="m8,13c8,15,8,16,7,18c6,19,4,19,2,19c2,19,1,19,0,19l0,15c3,15,3,14,3,13l3,5c3,5,3,4,2,4l2,0l18,0l18,4c18,4,18,5,18,5l18,14c18,14,18,15,18,15l18,19l10,19l10,15c11,15,11,14,11,14l11,4l8,4l8,13xe" fillcolor="#e3003e" stroked="f" o:allowincell="f" style="position:absolute;left:1566;top:2353;width:267;height:282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shape>
                <v:shape id="shape_0" coordsize="16,19" path="m7,14l7,5c7,5,6,4,8,4c9,4,9,5,9,5l9,14c9,14,9,15,8,15c6,15,7,14,7,14xm16,13l16,6c16,1,13,0,8,0c3,0,0,1,0,6l0,13c0,18,3,19,8,19c13,19,16,18,16,13xe" fillcolor="#e3003e" stroked="f" o:allowincell="f" style="position:absolute;left:1894;top:2353;width:237;height:282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shape>
                <v:shape id="shape_0" coordsize="16,19" path="m16,0l16,9l10,9l10,6c10,5,10,4,8,4l7,4l7,14c7,14,7,15,8,15l8,19l0,19l0,15c0,15,0,14,0,14l0,5c0,5,0,4,0,4l0,0l16,0xe" fillcolor="#e3003e" stroked="f" o:allowincell="f" style="position:absolute;left:2192;top:2353;width:238;height:282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shape>
                <v:shape id="shape_0" coordsize="19,19" path="m10,19l10,15c11,15,11,14,11,14l11,10l8,13l8,14c8,14,8,15,9,15l9,19l0,19l0,15c1,15,1,14,1,14l1,5c1,5,1,4,0,4l0,0l9,0l9,4c8,4,8,5,8,5l8,8l11,5c11,5,11,4,10,4l10,0l19,0l19,4c18,4,18,5,18,5l18,14c18,14,18,15,19,15l19,19l10,19xe" fillcolor="#e3003e" stroked="f" o:allowincell="f" style="position:absolute;left:2460;top:2353;width:283;height:282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shape>
                <v:shape id="shape_0" coordsize="19,19" path="m10,19l10,15c11,15,11,14,11,14l11,10l8,13l8,14c8,14,8,15,9,15l9,19l0,19l0,15c1,15,1,14,1,14l1,5c1,5,1,4,0,4l0,0l9,0l9,4c8,4,8,5,8,5l8,8l11,5c11,5,11,4,10,4l10,0l19,0l19,4c18,4,18,5,18,5l18,14c18,14,18,15,19,15l19,19l10,19xe" fillcolor="#e3003e" stroked="f" o:allowincell="f" style="position:absolute;left:2788;top:2353;width:283;height:282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shape>
                <v:shape id="shape_0" coordsize="4,9" path="m1,4l1,4c3,4,3,4,3,3c3,2,3,2,2,2c1,2,0,2,0,3l0,2c0,1,1,0,2,0c3,0,4,1,4,2c4,3,4,4,3,4c4,5,4,5,4,7c4,8,3,9,2,9c1,9,0,8,0,8l0,6c0,7,1,8,2,8c3,8,3,7,3,6c3,5,2,5,1,5l1,5l1,4xe" fillcolor="black" stroked="f" o:allowincell="f" style="position:absolute;left:76;top:2681;width:5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4,4l2,4l3,0l4,4xm2,0l0,8l1,8l2,5l4,5l5,8l6,8l4,0l2,0xe" fillcolor="black" stroked="f" o:allowincell="f" style="position:absolute;left:165;top:2696;width:88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1,3c1,3,1,3,1,3l3,0l5,0l2,4l5,8l4,8l1,4c1,4,1,4,1,4l1,8l0,8l0,0l1,0l1,3xe" fillcolor="black" stroked="f" o:allowincell="f" style="position:absolute;left:284;top:2696;width:7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2,1l3,1c4,1,5,1,5,2c5,3,4,4,3,4l2,4l2,1xm2,5l3,5c5,5,6,4,6,2c6,1,5,0,3,0l0,0l0,8l2,8l2,5xe" fillcolor="black" stroked="f" o:allowincell="f" style="position:absolute;left:374;top:2696;width:88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1,4l3,4c4,4,4,4,4,5c4,6,4,7,3,7l1,7l1,4xm1,0l0,0l0,8l3,8c4,8,5,7,5,5c5,4,5,3,3,3l1,3l1,0xm8,0l7,0l7,8l8,8l8,0xe" fillcolor="black" stroked="f" o:allowincell="f" style="position:absolute;left:478;top:2696;width:118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2,8l2,1l0,1l0,0l6,0l6,1l4,1l4,8l2,8xe" fillcolor="black" stroked="f" o:allowincell="f" style="position:absolute;left:612;top:2696;width:8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9" path="m3,2c4,2,5,3,5,5c5,6,4,8,3,8c2,8,1,6,1,5c1,3,2,2,3,2xm3,0c1,0,0,2,0,5c0,7,1,9,3,9c5,9,6,7,6,5c6,2,5,0,3,0xe" fillcolor="black" stroked="f" o:allowincell="f" style="position:absolute;left:716;top:2681;width:8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5,0l5,1l1,1l1,3l5,3l5,4l1,4l1,6l5,6l5,8l0,8l0,0xe" fillcolor="black" stroked="f" o:allowincell="f" style="position:absolute;left:836;top:2696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5,4l3,4l4,0l5,4xm3,0l0,8l2,8l2,5l5,5l6,8l7,8l5,0l3,0xe" fillcolor="black" stroked="f" o:allowincell="f" style="position:absolute;left:970;top:2696;width:10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2,3c2,3,2,3,2,3l4,0l6,0l3,4l6,8l4,8l2,4c2,4,2,4,2,4l2,8l0,8l0,0l2,0l2,3xe" fillcolor="black" stroked="f" o:allowincell="f" style="position:absolute;left:1089;top:2696;width:8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0" path="m1,6l5,6l5,0l6,0l6,6l6,6l6,10l5,10l5,8l0,8l0,0l1,0l1,6xe" fillcolor="black" stroked="f" o:allowincell="f" style="position:absolute;left:1193;top:2696;width:89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1,6c1,6,1,5,2,5l4,0l6,0l6,8l4,8l4,3c4,2,5,1,5,1l5,1c5,1,4,2,4,2l2,8l0,8l0,0l1,0l1,4c1,5,1,6,1,6xe" fillcolor="black" stroked="f" o:allowincell="f" style="position:absolute;left:1313;top:2696;width:88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9" path="m3,2c5,2,5,3,5,5c5,6,4,8,3,8c2,8,1,6,1,5c1,3,2,2,3,2xm3,0c1,0,0,2,0,5c0,7,1,9,3,9c5,9,6,7,6,5c6,2,5,0,3,0xe" fillcolor="black" stroked="f" o:allowincell="f" style="position:absolute;left:1417;top:2681;width:8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1,3l4,3l4,0l5,0l5,8l4,8l4,4l1,4l1,8l0,8l0,0l1,0l1,3xe" fillcolor="black" stroked="f" o:allowincell="f" style="position:absolute;left:1536;top:2696;width:7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5,0l5,1l1,1l1,3l5,3l5,4l1,4l1,6l5,6l5,8l0,8l0,0xe" fillcolor="black" stroked="f" o:allowincell="f" style="position:absolute;left:1641;top:2696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1,1l2,1c3,1,4,1,4,2c4,3,3,4,2,4l1,4l1,1xm1,5l2,5c4,5,5,4,5,2c5,1,5,0,3,0l0,0l0,8l1,8l1,5xe" fillcolor="black" stroked="f" o:allowincell="f" style="position:absolute;left:1745;top:2696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1,3l4,3l4,0l5,0l5,8l4,8l4,4l1,4l1,8l0,8l0,0l1,0l1,3xe" fillcolor="black" stroked="f" o:allowincell="f" style="position:absolute;left:1849;top:2696;width:7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9" path="m3,2c4,2,4,3,4,5c4,6,4,8,3,8c1,8,1,6,1,5c1,3,1,2,3,2xm3,0c1,0,0,2,0,5c0,7,1,9,3,9c5,9,6,7,6,5c6,2,5,0,3,0xe" fillcolor="black" stroked="f" o:allowincell="f" style="position:absolute;left:1954;top:2681;width:8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5,0l5,1l1,1l1,3l5,3l5,4l1,4l1,6l5,6l5,8l0,8l0,0xe" fillcolor="black" stroked="f" o:allowincell="f" style="position:absolute;left:2058;top:2696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9" path="m3,2c4,2,5,3,5,5c5,6,4,8,3,8c2,8,1,6,1,5c1,3,2,2,3,2xm3,0c1,0,0,2,0,5c0,7,1,9,3,9c5,9,6,7,6,5c6,2,5,0,3,0xe" fillcolor="black" stroked="f" o:allowincell="f" style="position:absolute;left:2207;top:2681;width:8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1,4l2,4c3,4,4,4,4,5c4,6,3,7,2,7l1,7l1,4xm0,0l0,8l3,8c4,8,5,7,5,5c5,4,4,3,3,3l1,3l1,1l4,1l4,0l0,0xe" fillcolor="black" stroked="f" o:allowincell="f" style="position:absolute;left:2326;top:2696;width:7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1,6l3,6l3,0l4,0l4,6l7,6l7,0l8,0l8,6l9,6l9,10l8,10l8,8l0,8l0,0l1,0l1,6xe" fillcolor="black" stroked="f" o:allowincell="f" style="position:absolute;left:2431;top:2696;width:133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0,0l4,0l4,1l1,1l1,3l4,3l4,4l1,4l1,6l4,6l4,8l0,8l0,0xe" fillcolor="black" stroked="f" o:allowincell="f" style="position:absolute;left:2595;top:2696;width:58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9" path="m5,8c5,8,4,9,3,9c1,9,0,7,0,5c0,2,1,0,3,0c4,0,5,1,5,1l5,3c4,2,4,2,3,2c2,2,1,3,1,5c1,6,2,8,3,8c4,8,4,7,5,6l5,8xe" fillcolor="black" stroked="f" o:allowincell="f" style="position:absolute;left:2684;top:2681;width:74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2,8l2,1l0,1l0,0l5,0l5,1l3,1l3,8l2,8xe" fillcolor="black" stroked="f" o:allowincell="f" style="position:absolute;left:2788;top:2696;width:74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1,1l2,1c3,1,4,1,4,2c4,3,3,3,2,3l1,3l1,1xm1,4l2,4c3,4,4,4,4,5c4,6,3,7,2,7l1,7l1,4xm0,8l2,8c4,8,5,7,5,5c5,4,4,4,3,4c4,3,5,3,5,1c5,0,4,0,3,0l0,0l0,8xe" fillcolor="black" stroked="f" o:allowincell="f" style="position:absolute;left:2893;top:2696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9" path="m3,2c5,2,5,3,5,5c5,6,5,8,3,8c2,8,1,6,1,5c1,3,2,2,3,2xm3,0c1,0,0,2,0,5c0,7,1,9,3,9c5,9,6,7,6,5c6,2,5,0,3,0xe" fillcolor="black" stroked="f" o:allowincell="f" style="position:absolute;left:2982;top:2681;width:8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9,0l9,3l6,3l6,11l3,11l3,3l0,3l0,0l9,0xe" fillcolor="black" stroked="f" o:allowincell="f" style="position:absolute;left:61;top:2145;width:133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3,3l3,4l8,4l8,7l3,7l3,8l8,8l8,11l0,11l0,0l8,0l8,3xe" fillcolor="black" stroked="f" o:allowincell="f" style="position:absolute;left:225;top:2145;width:118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9,11l6,11l6,3l2,3l2,11l0,11l0,0l9,0l9,11xe" fillcolor="black" stroked="f" o:allowincell="f" style="position:absolute;left:374;top:2145;width:133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7,11l7,2l4,2l4,8c4,10,4,11,1,11c1,11,0,11,0,11l0,9c0,9,0,9,0,9c1,9,1,8,1,7l1,0l10,0l10,11xe" fillcolor="black" stroked="f" o:allowincell="f" style="position:absolute;left:538;top:2145;width:148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5,2c7,2,7,4,7,6c7,8,7,9,5,9c3,9,3,8,3,6c3,4,4,2,5,2xm5,0c2,0,0,1,0,5c0,9,1,11,5,11c9,11,10,9,10,5c10,2,9,0,5,0xe" fillcolor="black" stroked="f" o:allowincell="f" style="position:absolute;left:716;top:2145;width:149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c1,0,2,0,3,0c7,0,8,2,8,5c8,9,6,11,3,11c2,11,1,11,0,10l0,7c1,8,2,9,3,9c4,9,5,8,5,7l2,7l2,4l5,4c5,3,4,2,3,2c2,2,1,3,0,4l0,1xe" fillcolor="black" stroked="f" o:allowincell="f" style="position:absolute;left:895;top:2145;width:119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7,11l7,7l3,7l3,11l0,11l0,0l3,0l3,4l7,4l7,0l10,0l10,11l7,11xe" fillcolor="black" stroked="f" o:allowincell="f" style="position:absolute;left:1044;top:2145;width:148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3,3l3,4l8,4l8,7l3,7l3,8l8,8l8,11l0,11l0,0l8,0l8,3xe" fillcolor="black" stroked="f" o:allowincell="f" style="position:absolute;left:1223;top:2145;width:119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3l4,3c6,3,6,3,6,4c6,5,6,5,5,5l3,5l3,3xm5,0l0,0l0,11l3,11l3,8l6,8c7,8,9,6,9,3c9,1,8,0,5,0xe" fillcolor="black" stroked="f" o:allowincell="f" style="position:absolute;left:1372;top:2145;width:133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7,0l7,3l3,3l3,11l0,11l0,0l7,0xe" fillcolor="black" stroked="f" o:allowincell="f" style="position:absolute;left:1536;top:2145;width:104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7,3l2,3l2,4l7,4l7,7l2,7l2,8l7,8l7,11l0,11l0,0l7,0l7,3xe" fillcolor="black" stroked="f" o:allowincell="f" style="position:absolute;left:1670;top:2145;width:104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9,0l9,3l6,3l6,11l3,11l3,3l0,3l0,0l9,0xe" fillcolor="black" stroked="f" o:allowincell="f" style="position:absolute;left:1805;top:2145;width:133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9,11l7,11l7,4l3,11l0,11l0,0l3,0l3,7l6,0l9,0l9,11xe" fillcolor="black" stroked="f" o:allowincell="f" style="position:absolute;left:1969;top:2145;width:133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0l3,2c3,4,3,5,4,5c5,5,5,5,6,4l6,0l9,0l9,11l6,11l6,6c5,6,4,7,3,7c1,7,0,5,0,3l0,0l3,0xe" fillcolor="black" stroked="f" o:allowincell="f" style="position:absolute;left:2147;top:2145;width:134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3,3l3,4l8,4l8,7l3,7l3,8l8,8l8,11l0,11l0,0l8,0l8,3xe" fillcolor="black" stroked="f" o:allowincell="f" style="position:absolute;left:2311;top:2145;width:119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5,2c3,2,2,4,2,6c2,7,3,9,5,9c6,9,7,8,8,7l8,10c7,11,6,11,4,11c1,11,0,9,0,5c0,2,1,0,4,0c5,0,7,0,8,1l8,4c7,3,6,2,5,2xe" fillcolor="black" stroked="f" o:allowincell="f" style="position:absolute;left:2460;top:2145;width:119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3,5l6,0l10,0l6,5l10,11l6,11l3,6l3,11l0,11l0,0l3,0l3,5xe" fillcolor="black" stroked="f" o:allowincell="f" style="position:absolute;left:2609;top:2145;width:149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7,11l7,4l4,11l0,11l0,0l3,0l3,7l6,0l10,0l10,11xe" fillcolor="black" stroked="f" o:allowincell="f" style="position:absolute;left:2773;top:2145;width:148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3,3l3,4l8,4l8,7l3,7l3,8l8,8l8,11l0,11l0,0l8,0l8,3xe" fillcolor="black" stroked="f" o:allowincell="f" style="position:absolute;left:2952;top:2145;width:119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3003e" stroked="f" o:allowincell="f" style="position:absolute;left:1;top:2919;width:9434;height:29;mso-wrap-style:none;v-text-anchor:middle;mso-position-horizontal-relative:char">
                  <v:fill o:detectmouseclick="t" type="solid" color2="#1cffc1"/>
                  <v:stroke color="#3465a4" joinstyle="round" endcap="flat"/>
                  <w10:wrap type="none"/>
                </v:rect>
                <v:line id="shape_0" from="1,3187" to="3085,3187" stroked="t" o:allowincell="f" style="position:absolute;mso-position-horizontal-relative:char">
                  <v:stroke color="#e3003e" joinstyle="miter" endcap="flat"/>
                  <v:fill o:detectmouseclick="t" on="false"/>
                  <w10:wrap type="none"/>
                </v:line>
                <v:line id="shape_0" from="1,3455" to="3085,3455" stroked="t" o:allowincell="f" style="position:absolute;mso-position-horizontal-relative:char">
                  <v:stroke color="#e3003e" joinstyle="miter" endcap="flat"/>
                  <v:fill o:detectmouseclick="t" on="false"/>
                  <w10:wrap type="none"/>
                </v:line>
                <v:line id="shape_0" from="1,3709" to="3085,3709" stroked="t" o:allowincell="f" style="position:absolute;mso-position-horizontal-relative:char">
                  <v:stroke color="#e3003e" joinstyle="miter" endcap="flat"/>
                  <v:fill o:detectmouseclick="t" on="false"/>
                  <w10:wrap type="none"/>
                </v:line>
                <v:line id="shape_0" from="1,3962" to="3085,3962" stroked="t" o:allowincell="f" style="position:absolute;mso-position-horizontal-relative:char">
                  <v:stroke color="#e3003e" joinstyle="miter" endcap="flat"/>
                  <v:fill o:detectmouseclick="t" on="false"/>
                  <w10:wrap type="none"/>
                </v:line>
                <v:line id="shape_0" from="1,4230" to="3085,4230" stroked="t" o:allowincell="f" style="position:absolute;mso-position-horizontal-relative:char">
                  <v:stroke color="#e3003e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;top:3003;width:80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оссия, 142800, Московская область, г. Ступино, ул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Бахарева 19, офис 139. Тел/факс: +7(09664) 29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3003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229;width:74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ссия, 620012, г. Екатернибург, ул. Машиностроителей  13а, Тел/факс: +7(343) 338-44-28, 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3229;width:15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 ++7(343) 338-44-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478;width:159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-mail: tet@zaotet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768;width:187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 Ваш №                    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4028;width:184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ш №                         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80" w:right="379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ИКО-ЭКОНОМИЧЕСКОЕ ОБОСНОВАНИЕ ЭФФЕКТИВНОСТИ ПРИМЕНЕНИЯ СИСТЕМЫ КСК-4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  <w:b/>
        </w:rPr>
        <w:t xml:space="preserve">Компьютерная система контроля КСК4 4258-001-43091125-01 ТУ предназначена для измерения и контроля параметров физических величин в промышленных системах, в системах регулирования при испытаниях, в частности, в теплоэнергетике при испытаниях автоматических систем регулирования (АСР) турбин. 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</w:rPr>
        <w:t>Контроль параметров может осуществляться в режиме “ИЗМЕРЕНИЕ” с выводом результатов на дисплей персонального компьютера в числовой форме и в виде горизонтальных или вертикальных засвеченных полосок, длина которых пропорциональна значению измеряемого параметра.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</w:rPr>
        <w:t xml:space="preserve">В режиме “ОСЦИЛЛОГРАФИРОВАНИЕ” предусмотрен более широкий класс контроля параметров, когда информация выводится на дисплей в виде графиков в координатах “параметр-время” или в координатах “параметр-параметр”. При этом результаты измерений записываются в оперативную память по “кольцу”, т.е. с вытеснением значений предыдущего цикла новыми значениями. Данный режим позволяет контролировать визуально ход процессов и сохранять все параметры в виде файлов в ПЭВМ. Результаты испытаний, записанные на диск, могут быть нужным образом обработаны по программе в соответствии с требованиями пользователя и распечатаны в виде твердой копии (на бумажном носителе). 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икл опроса может изменяться в широком диапазоне – от 2 миллисекунд до 600 секунд. Это позволяет в узком смысле полностью заменить системой КСК шлейфные осциллографы, а также вести контроль параметров в течение продолжительного времени. Малое время опроса используется, как правило, для динамических испытаний, а большое время – для контроля медленных процессов. Например, тепловое расширение при прогреве турбины.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  <w:b/>
        </w:rPr>
        <w:t>Область применен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система КСК предназначена для использования, например, наладочным и ремонтным персоналом электростанций и ремонтных организаций, а также эксплуатационным персоналом для регулярного наблюдения правильности работы оборудования, в частности, систем регулирования паровых и газовых турбин. Применение компьютерной системы КСК позволяет пользователю проводить диагностику состояния систем регулирования, например, турбоагрегатов для выявления дефектов в системах регулирования, для определения их характера и для выработки мер по устранению выявленных дефектов.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ключению специалистов, обслуживающих энергетическое оборудование ТЭЦЮ ГРЭС, использование системы КСК-4 позволяет сокращать время простоя турбин, повышать объективность контроля, выявлять на ранней стадии дефекты оборудования. В качестве примера расчета экономической эффективности использования системы КСК-4 в приложении дается ОБОСНОВАНИЕ, подготовленное специалистами Читинской ТЭЦ (Приложение 1). Как пример технической эффективности использования системы КСК-4 можно привести случай на Пермской ГРЭС, когда в сентябре 2005 г. при подготовке планового ремонта одного из турбоагрегатов с использованием только что приобретенной системы КСК-4 было выявлено три дополнительных дефекта САР, не обнаруженных другими методами. Это позволило существенно повысить качество планового ремонта турбины, повысить безопасность ее эксплуатации.</w:t>
      </w:r>
    </w:p>
    <w:p>
      <w:pPr>
        <w:pStyle w:val="Normal"/>
        <w:ind w:right="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им образом, использование системы КСК-4 позволяет в несколько раз сократить время контроля САР турбин, повысить качество ремонта, увеличить надежность и безопасность эксплуатации турбин. В совокупности указанные качества КСК-4 на каждое испытание каждой турбины дают не менее 150 тыс. руб. реальной экономии финансовых средств и практически в восемь раз сокращают время простоя турбин.</w:t>
      </w:r>
    </w:p>
    <w:p>
      <w:pPr>
        <w:pStyle w:val="Normal"/>
        <w:ind w:right="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– обоснование для приобретения системы КСК-4, подготовленное специалистами Читинской ТЭЦ.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енеральный директор ЗАО “Теплоэнергетические технологии”                В.В. Леснов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22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720205" cy="960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866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58:00Z</dcterms:created>
  <dc:creator>oleg</dc:creator>
  <dc:description/>
  <dc:language>en-US</dc:language>
  <cp:lastModifiedBy>oleg</cp:lastModifiedBy>
  <dcterms:modified xsi:type="dcterms:W3CDTF">2006-07-27T04:01:00Z</dcterms:modified>
  <cp:revision>6</cp:revision>
  <dc:subject/>
  <dc:title/>
</cp:coreProperties>
</file>